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враховуючи рішення виконавчого комітету селищної ради від 20 березня 2025 року № ___ «Про схвалення проєкту рішення селищної ради «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»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у новій редакції позиції 3, 10 Плану заходів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, затвердженою рішенням селищної ради від 30 листопада 2023 року № 1 (додається)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від ____________ № 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>позицій 3, 10 Плану заходів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, затвердженої рішенням селищної ради від 30 листопада 2023 року № 1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4325"/>
        <w:gridCol w:w="1151"/>
        <w:gridCol w:w="843"/>
        <w:gridCol w:w="839"/>
        <w:gridCol w:w="840"/>
        <w:gridCol w:w="843"/>
        <w:gridCol w:w="5164"/>
      </w:tblGrid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4325"/>
        <w:gridCol w:w="1151"/>
        <w:gridCol w:w="843"/>
        <w:gridCol w:w="839"/>
        <w:gridCol w:w="840"/>
        <w:gridCol w:w="843"/>
        <w:gridCol w:w="5164"/>
      </w:tblGrid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каменти та перев’язувальні матеріа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07,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структурних підрозділів підприємства лікарськими засобами, імунологічними препаратами та виробами медичного призначення, реактивами, середовищами та діагностичними системами для надання медичної допомоги хворим; придбання дезінфікуючих засобів, кисню та вуглекислот, рентген плівки, вакци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4325"/>
        <w:gridCol w:w="1151"/>
        <w:gridCol w:w="843"/>
        <w:gridCol w:w="839"/>
        <w:gridCol w:w="840"/>
        <w:gridCol w:w="843"/>
        <w:gridCol w:w="5164"/>
      </w:tblGrid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дбання обладнання і предметів довгострокового користування: всьог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ісцев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8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9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264,5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ищення ефективності роботи підприємства, покращення матеріально-технічної бази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тримання вимог Договору із НСЗУ щодо виконання Закону України «Про державні фінансові гарантії медичного обслуговування населення», раннє виявлення онкозахворювань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матологічний аналізатор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арат SPAP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стрій для підняття пацієнта в ліжку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,3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атор сечі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днання для облаштування кабінету телемедицини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5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чкого цистоскопу з фото фіксаціє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6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гістероскопу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9,8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ів пацієнта з картометрією (2 шт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,8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невий генератор, що здатний забезпечити роботу ШВЛ (1 шт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ксиметр стаціонарний (2 шт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6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ий підйомник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анітарного автомобіля для транспортування важкохворих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0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-апарат з доплерографією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оскоп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853" w:leader="none"/>
        </w:tabs>
        <w:spacing w:before="120" w:after="0"/>
        <w:rPr/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/>
    </w:pPr>
    <w:r>
      <w:rPr>
        <w:b/>
        <w:lang w:val="uk-UA" w:eastAsia="ru-RU"/>
      </w:rPr>
      <w:t>LХХІІІ сесія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РІШЕННЯ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3:00Z</dcterms:created>
  <dc:creator>Игорь</dc:creator>
  <dc:description/>
  <cp:keywords/>
  <dc:language>en-US</dc:language>
  <cp:lastModifiedBy>Kostyuchenko Viktor</cp:lastModifiedBy>
  <cp:lastPrinted>2024-12-09T10:26:00Z</cp:lastPrinted>
  <dcterms:modified xsi:type="dcterms:W3CDTF">2025-03-17T15:23:00Z</dcterms:modified>
  <cp:revision>3</cp:revision>
  <dc:subject/>
  <dc:title> </dc:title>
</cp:coreProperties>
</file>