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ішення селищної ради </w:t>
            </w:r>
            <w:r>
              <w:rPr>
                <w:b/>
                <w:szCs w:val="28"/>
                <w:lang w:val="uk-UA"/>
              </w:rPr>
              <w:t>від 27 січня 2022 року №2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емельним кодексом України, Законом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ласти пункт 1 рішення Новоушицької селищної ради від 27 січня 2022 року №21 «Про надання дозволу на розроблення проєктів землеустрою щодо відведення земельних ділянок в оренду АТ «Хмельницьобленерго»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«1. Надати дозвіл акціонерному товариству «Хмельницьобленерго» на розроблення проекту землеустрою </w:t>
      </w:r>
      <w:r>
        <w:rPr>
          <w:szCs w:val="28"/>
          <w:lang w:val="uk-UA"/>
        </w:rPr>
        <w:t>щодо відведення земельної ділянки комунальної власності, яка відноситься до категорії земель промисловості, транспорту, зв’язку, енергетики, оборони та іншого призначення орієнтовною площею 0,0025га в оренду для (код КВЦПЗ-14.02) розміщення, будівництва, експлуатації та обслуговування будівель і споруд об’єктів передачі електричної та теплової енергії (обслуговування КТП-475) в Хмельницькій області, Кам’янець-Подільський район, с.Струга, вул. Набережна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XL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0"/>
      <w:gridCol w:w="810"/>
      <w:gridCol w:w="3272"/>
      <w:gridCol w:w="815"/>
      <w:gridCol w:w="837"/>
      <w:gridCol w:w="1634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6:00Z</dcterms:created>
  <dc:creator>Игорь</dc:creator>
  <dc:description/>
  <cp:keywords/>
  <dc:language>en-US</dc:language>
  <cp:lastModifiedBy>User245267</cp:lastModifiedBy>
  <cp:lastPrinted>2022-05-26T14:11:00Z</cp:lastPrinted>
  <dcterms:modified xsi:type="dcterms:W3CDTF">2023-04-13T12:02:00Z</dcterms:modified>
  <cp:revision>5</cp:revision>
  <dc:subject/>
  <dc:title> </dc:title>
</cp:coreProperties>
</file>