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;Roboto" w:ascii="Roboto;Roboto" w:hAnsi="Roboto;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відділу культури, туризму та з питань засобів масової інформації Новоушицької селищної ради від 03 червня 2024 року №70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2. Оголосити аукціони на об'єкти визначені цим рішенням та оприлюднити в електронній торговій системі «ProZorro.Продажі» оголошення про проведення аукціону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6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07:00Z</dcterms:created>
  <dc:creator>Игорь</dc:creator>
  <dc:description/>
  <cp:keywords/>
  <dc:language>en-US</dc:language>
  <cp:lastModifiedBy>Kostyuchenko Viktor</cp:lastModifiedBy>
  <cp:lastPrinted>2021-12-24T09:40:00Z</cp:lastPrinted>
  <dcterms:modified xsi:type="dcterms:W3CDTF">2024-06-27T04:59:00Z</dcterms:modified>
  <cp:revision>8</cp:revision>
  <dc:subject/>
  <dc:title> </dc:title>
</cp:coreProperties>
</file>