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ння майна безхазяйни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335 Цивільного кодексу України,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</w:t>
      </w:r>
      <w:r>
        <w:rPr>
          <w:szCs w:val="28"/>
          <w:lang w:val="uk-UA"/>
        </w:rPr>
        <w:t>листи відділу освіти, молоді та спорту Новоушицької селищної ради від 27 травня 2024 року №357 та Новоушицької дитячо-юнацької спортивної школи від 27 травня 2024 року №29, довідки комунального підприємства «Новоушицьке бюро технічної інвентаризації» Новоушицької селищної ради від 28 травня 2024 року №182 та №183,</w:t>
      </w:r>
      <w:r>
        <w:rPr>
          <w:bCs/>
          <w:szCs w:val="28"/>
          <w:lang w:val="uk-UA"/>
        </w:rPr>
        <w:t xml:space="preserve"> відповідно до актів обстеження нежитлових приміщень від 11 червня 2024 року № 15 та №16, з метою недопущення настання можливих збитків економічним інтересам територіальної громади у вигляді пошкодження, знищення чи втрати майна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Визнати безхазяйним нерухоме майно, а саме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нежитлове приміщення, що знаходиться за адресою – Хмельницька область, Кам'янець-Подільський район, с-ще Нова Ушиця, вул. Подільська, 47-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ежитлове приміщення, що знаходиться за адресою – Хмельницька область, Кам'янець-Подільський район, с-ще Нова Ушиця, вул. Подільська, 47-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 комунальної власності та житлово-комунального господарства селищної ради підготувати та надати документи до органу, що здійснює державну реєстрацію прав на нерухоме майно для взяття вищевказаного майна на облік, як безхазяйног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3. Постійній комісії з виявлення, обстеження та взяття на облік безхазяйного</w:t>
      </w:r>
      <w:r>
        <w:rPr>
          <w:bCs/>
          <w:color w:val="000000"/>
          <w:szCs w:val="28"/>
          <w:lang w:val="uk-UA"/>
        </w:rPr>
        <w:t xml:space="preserve"> нерухомого майна на території Новоушицької територіальної громади опублікувати відомості про визнання вказаного в пункті 1 цього рішення нерухомого майна безхазяйним в газеті «Наддністрянська правда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6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7:00Z</dcterms:created>
  <dc:creator>Игорь</dc:creator>
  <dc:description/>
  <cp:keywords/>
  <dc:language>en-US</dc:language>
  <cp:lastModifiedBy>Kostyuchenko Viktor</cp:lastModifiedBy>
  <cp:lastPrinted>2024-06-27T08:04:00Z</cp:lastPrinted>
  <dcterms:modified xsi:type="dcterms:W3CDTF">2024-06-27T05:04:00Z</dcterms:modified>
  <cp:revision>9</cp:revision>
  <dc:subject/>
  <dc:title> </dc:title>
</cp:coreProperties>
</file>