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комунального некомерційного підприємства «Новоушицький центр первинної медико-санітарної допомоги» Новоушицької селищної ради від 12 червня 2024 року № 790, комунальної установи «Центр надання соціальних послуг» Новоушицької селищної ради від 24 червня 2024 року № 37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1 для передачі майна з балансу комунального некомерційного підприємства «Новоушицький центр первинної медико-санітарної допомоги» Новоушицької селищної ради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а баланс Новоушицької селищної ради за переліком, визначеному у додатку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Комісії визначеній додатком 1 до цього рішення провести прийом-передачу визначеного у додатку 2 до цього рішення майна</w:t>
      </w:r>
      <w:r>
        <w:rPr>
          <w:bCs/>
          <w:szCs w:val="28"/>
          <w:lang w:val="uk-UA"/>
        </w:rPr>
        <w:t xml:space="preserve"> з балансу комунального некомерційного підприємства «Новоушицький центр первинної медико-санітарної допомоги» Новоушицької селищної ради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а баланс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3 для передачі майна з балансу комунального некомерційного підприємства «Новоушицька багатопрофільна лікарня» Новоушицької селищної ради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а баланс комунальної установи «Центр надання соціальних послуг»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комунального некомерційного підприємства «Новоушицька багатопрофільна лікарня» Новоушицької селищної ради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а баланс комунальної установи «Центр надання соціальних послуг»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червня 2024 року № 13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комунального некомерційного підприємства «Новоушицький центр первинної медико-санітарної допомоги» Новоушицької селищної ради на баланс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НАГЕЄВА Наталі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ий центр первинної медико-санітарної допомоги»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ЯНОВСЬКА Зінаї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го некомерційного підприємства «Новоушицький центр первинної медико-санітарної допомоги»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ЛЬЧЕНКО Юр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вач господарством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ший заступник Новоушицького селищного голов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червня 2024 року № 13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комунального некомерційного підприємства «Новоушицький центр первинної медико-санітарної допомоги» Новоушицької селищної ради на баланс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985"/>
        <w:gridCol w:w="1134"/>
        <w:gridCol w:w="1275"/>
        <w:gridCol w:w="1276"/>
        <w:gridCol w:w="14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зносу, гр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а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Базарна, 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000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червня 2024 року № 13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комунального некомерційного підприємства «Новоушицька багатопрофільна лікарня» Новоушицької селищної ради на баланс комунальної установи «Центр надання соціальних послуг»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ЛАДІЙ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лікар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ГОРАШ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РЦЕМЕНЮК Гал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ЗНЯК Вітал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ючий господарством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ВБАСЮК Дмитро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РБАНОВИЧ Анатолій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відуючий господарством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червня 2024 року № 13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комунального некомерційного підприємства «Новоушицька багатопрофільна лікарня» Новоушицької селищної ради на баланс комунальної установи «Центр надання соціальних послуг»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77"/>
        <w:gridCol w:w="2410"/>
        <w:gridCol w:w="1417"/>
        <w:gridCol w:w="198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ж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1,02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uk-UA" w:eastAsia="ru-RU"/>
      </w:rPr>
      <w:t>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6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4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4-06-27T05:06:00Z</dcterms:modified>
  <cp:revision>3</cp:revision>
  <dc:subject/>
  <dc:title> </dc:title>
</cp:coreProperties>
</file>