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13 червня 2024 року № 208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4470» замінити цифрами «1503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129, 133, 135, 136 додатку в новій редакції та доповнити додаток новими позиціями 191-204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5947"/>
        <w:gridCol w:w="27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вул. Молодіжна – 1,0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вул. Нова – 1,0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вул. Наддністрянська – 0,2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вул. Центральна – 0,8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лобідка, вул. Миру – 0,8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лобідка, вул. Польова – 0,5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лобідка, вул. Сонячна – 0,3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тавчани, вул. Зелена – 0,3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тавчани, вул. Центральна – 0,4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ільховець, вул. Базарна – 1,5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ільховець, вул. Дружби – 0,3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ільховець, вул. Ковальчука – 1,5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ільховець, вул. Молодіжна – 0,4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ільховець, вул. Подільська – 0,4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ільховець, вул. Травнева – 0,4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пров. Лісний – 0,2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вул. Шевченка – 0,4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ківці, вул. Шкільна – 0,3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позиції «Всього» цифри «12970» замінити цифрами «1353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6-27T05:07:00Z</dcterms:modified>
  <cp:revision>3</cp:revision>
  <dc:subject/>
  <dc:title> </dc:title>
</cp:coreProperties>
</file>