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черв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 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-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В Розділі «Здійснення інших заходів щодо об'єктів комунальної форми власності, які є важливими для посилення спроможності територіальної громади, забезпечення належного рівня безпеки, стану та цивільного захисту» пункт 50 викласт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709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апітальний ремонт частини приміщення (укриття) Заміхівської загальноосвітньої школи I-III ступенів, за адресою:вул. Шевченка,16 с. Заміхів Кам`янець-Подільського району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 роки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хисту життя та здоров'я у критичний момент небезпеки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У зв’язку з цим, у позиції «Всього:» цифри «263 390» замінити цифрами «264 490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Cs w:val="28"/>
          <w:lang w:val="uk-UA"/>
        </w:rPr>
        <w:t>2. 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Cs w:val="28"/>
          <w:lang w:val="uk-UA"/>
        </w:rPr>
        <w:t>2.1. 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новим пунктом: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5"/>
        <w:gridCol w:w="2433"/>
        <w:gridCol w:w="811"/>
        <w:gridCol w:w="812"/>
        <w:gridCol w:w="1533"/>
        <w:gridCol w:w="1548"/>
      </w:tblGrid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ї області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24-2025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нтаж старих котлів, встановлення нових, твердопаливних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</w:t>
      </w:r>
      <w:r>
        <w:rPr/>
        <w:t xml:space="preserve"> </w:t>
      </w:r>
      <w:r>
        <w:rPr>
          <w:bCs/>
          <w:szCs w:val="28"/>
          <w:lang w:val="uk-UA"/>
        </w:rPr>
        <w:t>У зв’язку з цим, у позиції «Всього:» цифри «69 388» замінити цифрами «70 388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XL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3:00Z</dcterms:created>
  <dc:creator>Игорь</dc:creator>
  <dc:description/>
  <cp:keywords/>
  <dc:language>en-US</dc:language>
  <cp:lastModifiedBy>User245267</cp:lastModifiedBy>
  <cp:lastPrinted>2024-06-17T13:40:00Z</cp:lastPrinted>
  <dcterms:modified xsi:type="dcterms:W3CDTF">2024-06-17T10:58:00Z</dcterms:modified>
  <cp:revision>3</cp:revision>
  <dc:subject/>
  <dc:title> </dc:title>
</cp:coreProperties>
</file>