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червня 2024 року № </w:t>
      </w:r>
      <w:r>
        <w:rPr>
          <w:bCs/>
          <w:szCs w:val="28"/>
          <w:lang w:val="en-US"/>
        </w:rPr>
        <w:t>218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  <w:lang w:val="uk-UA"/>
        </w:rPr>
        <w:t>1. 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мт Нова Ушиця вул. Захисників України, 36 Кам`янець-Подільського району Хмельницької області.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24-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В Розділі «Здійснення інших заходів щодо об'єктів комунальної форми власності, які є важливими для посилення спроможності територіальної громади, забезпечення належного рівня безпеки, стану та цивільного захисту» пункт 50 викласти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709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Капітальний ремонт частини приміщення (укриття) Заміхівської загальноосвітньої школи I-III ступенів, за адресою: вул. Шевченка, 16, с. Заміхів, Кам`янець-Подільського району, Хмельницької області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 роки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захисту життя та здоров'я у критичний момент небезпеки.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 У зв’язку з цим, у позиції «Всього:» цифри «263 390» замінити цифрами «264 490»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/>
          <w:szCs w:val="28"/>
          <w:lang w:val="uk-UA"/>
        </w:rPr>
        <w:t>2. 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bCs/>
          <w:szCs w:val="28"/>
          <w:lang w:val="uk-UA"/>
        </w:rPr>
        <w:t>2.1. 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spacing w:lineRule="auto" w:line="276"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новим пункто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2374"/>
        <w:gridCol w:w="2207"/>
        <w:gridCol w:w="704"/>
        <w:gridCol w:w="845"/>
        <w:gridCol w:w="1831"/>
        <w:gridCol w:w="1440"/>
      </w:tblGrid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е переоснащення котельні (встановлення твердопаливних котлів) в будівлі Новоушицької багатопрофільної лікарні в селищі Нова Ушиця, вул. Захисників України, 36, Кам`янець-Подільського району Хмельницької області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4-2025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1000,00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емонтаж старих котлів, встановлення нових, твердопаливни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69 388» замінити цифрами «70 388».</w:t>
      </w:r>
    </w:p>
    <w:p>
      <w:pPr>
        <w:pStyle w:val="Normal"/>
        <w:spacing w:before="120" w:after="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XL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3:00Z</dcterms:created>
  <dc:creator>Игорь</dc:creator>
  <dc:description/>
  <cp:keywords/>
  <dc:language>en-US</dc:language>
  <cp:lastModifiedBy>Kostyuchenko Viktor</cp:lastModifiedBy>
  <cp:lastPrinted>2024-06-27T08:08:00Z</cp:lastPrinted>
  <dcterms:modified xsi:type="dcterms:W3CDTF">2024-06-27T05:08:00Z</dcterms:modified>
  <cp:revision>9</cp:revision>
  <dc:subject/>
  <dc:title> </dc:title>
</cp:coreProperties>
</file>