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их планів територі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31, пунктом 3 частини четвертої статті 42, частиною шістнадцятою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частиною восьмою статті 19 Закону України «Про регулювання містобудівної діяльності», Законом України «Про стратегічну екологічну оцінку», розглянувши заяви: РЕЗНІЧЕНКО Наталії Володимирівни, про затвердження детального плану території земельних ділянок з кадастровими номерами 6823384500:09:001:0376 та 6823384500:09:001:0375 для зміни цільового призначення під садову забудову за межами села Куражин Кам’янець-Подільського району Хмельницької області та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АМСОНЮКА Богдана Сергійовича, про затвердження  детального плану території земельної ділянки з кадастровим номером 6823385000:01:004:0274 по вулиці Центральна, 19Б в с. Куча Новоушицької територіальної громади Кам'янець</w:t>
      </w:r>
      <w:r>
        <w:rPr>
          <w:bCs/>
          <w:szCs w:val="28"/>
          <w:lang w:val="en-US"/>
        </w:rPr>
        <w:t>-</w:t>
      </w:r>
      <w:r>
        <w:rPr>
          <w:bCs/>
          <w:szCs w:val="28"/>
          <w:lang w:val="uk-UA"/>
        </w:rPr>
        <w:t>Подільського району Хмельницької області, беручи до уваги Протоколи проведення громадських слухань щодо врахування громадських інтересів у проектах містобудівної документації на місцевому рівні від 07 червня 2024 року №2, та від 10 червня 2024 року№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детальні плани територій земельних діляно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 кадастровими номерами 6823384500:09:001:0376 та 6823384500:09:001:0375 для зміни цільового призначення під садову забудову за межами села Куражин Кам’янець-Подільського району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З кадастровим номером 6823385000:01:004:0274 по вулиці Центральна, 19Б в с. Куча Новоушицької територіальної громади Кам'янець-Подільського району Хмельницької області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XL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1:00Z</dcterms:created>
  <dc:creator>Игорь</dc:creator>
  <dc:description/>
  <cp:keywords/>
  <dc:language>en-US</dc:language>
  <cp:lastModifiedBy>Kostyuchenko Viktor</cp:lastModifiedBy>
  <cp:lastPrinted>2024-06-27T08:08:00Z</cp:lastPrinted>
  <dcterms:modified xsi:type="dcterms:W3CDTF">2024-06-27T05:09:00Z</dcterms:modified>
  <cp:revision>6</cp:revision>
  <dc:subject/>
  <dc:title> </dc:title>
</cp:coreProperties>
</file>