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статтею 25 Закону України «Про оренду землі», враховуючи договір оренди земельної ділянки від 12 лютого 2019 року, укладений між Новоушицькою селищною радою та громадянином ЛИСАКОМ Володимиром Михайловичем,</w:t>
      </w:r>
      <w:r>
        <w:rPr>
          <w:bCs/>
          <w:szCs w:val="28"/>
          <w:lang w:val="en-US"/>
        </w:rPr>
        <w:t xml:space="preserve"> c</w:t>
      </w:r>
      <w:r>
        <w:rPr>
          <w:bCs/>
          <w:szCs w:val="28"/>
          <w:lang w:val="uk-UA"/>
        </w:rPr>
        <w:t>відоцтво про право на спадщину за законом від 20 травня 2024 року №72458837, розглянувши заяву жительки селища Нова Ушиця, вул. Патона, 26,  ЛИСАК Софії Павлівн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ити жительці селища Нова Ушиця, вул. ХХХХХХХХХХ, ХХ, ЛИСАК Софії Павлівні здійснення будівництва торговельної будівлі на орендованій земельній ділянці з кадастровим номером 6823355100:03:002:0250 за адресою: вулиця Ринкова, б/н, селище Нова Ушиця, Кам`янець-Подільський район, Хмельницька обла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9:00Z</dcterms:created>
  <dc:creator>Игорь</dc:creator>
  <dc:description/>
  <cp:keywords/>
  <dc:language>en-US</dc:language>
  <cp:lastModifiedBy>Kostyuchenko Viktor</cp:lastModifiedBy>
  <cp:lastPrinted>2024-06-27T08:09:00Z</cp:lastPrinted>
  <dcterms:modified xsi:type="dcterms:W3CDTF">2024-06-27T05:10:00Z</dcterms:modified>
  <cp:revision>3</cp:revision>
  <dc:subject/>
  <dc:title> </dc:title>
</cp:coreProperties>
</file>