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sz w:val="28"/>
                <w:szCs w:val="28"/>
                <w:lang w:val="uk-UA"/>
              </w:rPr>
              <w:t xml:space="preserve">червня 2024 року № 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4"/>
        <w:gridCol w:w="4643"/>
        <w:gridCol w:w="4253"/>
        <w:gridCol w:w="2681"/>
        <w:gridCol w:w="969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знюк Михайло І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Центральна,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4:001:03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пин Марія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аборознівці, вулиця Подільська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8000:02:001:00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атюк Вячеслав Олександ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Травнева,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500:01:001:03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инишин Юрій Валер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Іванівка, провулок Польовий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1000:02:001:0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елова Галина Михай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Бойчука,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500:01:002:0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везова Ярослава Валер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Українки Л.,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1:002:05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447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мельовська Олена Леонід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. Нова Ушиця, провулок Податковий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3:004:03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0688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мецька Валентина Євге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Шевченка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1:002:0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/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2:00Z</dcterms:created>
  <dc:creator>Олег</dc:creator>
  <dc:description/>
  <cp:keywords/>
  <dc:language>en-US</dc:language>
  <cp:lastModifiedBy>Kostyuchenko Viktor</cp:lastModifiedBy>
  <cp:lastPrinted>2024-06-14T10:20:00Z</cp:lastPrinted>
  <dcterms:modified xsi:type="dcterms:W3CDTF">2024-06-20T08:42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