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>червня 2024 року № 1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знюк Михайло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Центральна,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4:001:0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пин Марі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борознівці, вулиця Подільська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000:02:001:0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юк Вячеслав Олександ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Травнева,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нишин Юрій Вале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нівка, провулок Польовий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2:001: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елова Галина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Бойчука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500:01:002:0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везова Ярослава Вале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Українки Л.,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447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мельовська Олена Леонід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. Нова Ушиця, провулок Податковий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3:004:0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мецька Валентина Євге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Шевченка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8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Олег</dc:creator>
  <dc:description/>
  <cp:keywords/>
  <dc:language>en-US</dc:language>
  <cp:lastModifiedBy>Kostyuchenko Viktor</cp:lastModifiedBy>
  <cp:lastPrinted>2024-06-27T11:11:00Z</cp:lastPrinted>
  <dcterms:modified xsi:type="dcterms:W3CDTF">2024-06-27T08:11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