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 червня 2024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ргелес Олександр Григ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6:00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ицак Сергій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ахнівці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8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05:001:040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1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елдубовська Олена Дмит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ус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 Хребтіївськ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6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8:001:05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лінський Валерій Анатол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3.04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4:001:038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віцька Євгена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78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ляновський Роман Іванович (1/3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ндуляк Руслан Федорович (1/3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ляновська Аліна Іванівна (1/3 част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ор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29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91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лярчук Ліда  Вікт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4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4:003:005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4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0:00Z</dcterms:created>
  <dc:creator>Windows User</dc:creator>
  <dc:description/>
  <cp:keywords/>
  <dc:language>en-US</dc:language>
  <cp:lastModifiedBy>Kostyuchenko Viktor</cp:lastModifiedBy>
  <cp:lastPrinted>2024-04-11T11:00:00Z</cp:lastPrinted>
  <dcterms:modified xsi:type="dcterms:W3CDTF">2024-06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