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120" w:after="0"/>
        <w:rPr>
          <w:lang w:val="en-US"/>
        </w:rPr>
      </w:pPr>
      <w:r>
        <w:rPr>
          <w:lang w:val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7 червня 2024 року № 1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ергелес Олександр Григо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3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6:0008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88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рицак Сергій Микола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одина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. Вахнівці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788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500:005:001:040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1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Желдубовська Олена Дмит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ус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 Хребтіївськ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6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8:001:058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5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66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елінський Валерій Анатолій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3.04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381200:04:001:0389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52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івіцька Євгена Анатолії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Коло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Гліб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02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7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000:10:001:078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ляновський Роман Іванович (1/3 частка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ндуляк Руслан Федорович (1/3 частка)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ляновська Аліна Іванівна (1/3 частк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Зор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адов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29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5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91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толярчук Ліда  Вікто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Струг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4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4:003:005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4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</w:t>
    </w:r>
    <w:r>
      <w:rPr>
        <w:b/>
        <w:szCs w:val="28"/>
        <w:lang w:val="uk-UA" w:eastAsia="ru-RU"/>
      </w:rPr>
      <w:t>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7.04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0:00Z</dcterms:created>
  <dc:creator>Windows User</dc:creator>
  <dc:description/>
  <cp:keywords/>
  <dc:language>en-US</dc:language>
  <cp:lastModifiedBy>Kostyuchenko Viktor</cp:lastModifiedBy>
  <cp:lastPrinted>2024-06-27T11:11:00Z</cp:lastPrinted>
  <dcterms:modified xsi:type="dcterms:W3CDTF">2024-06-27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