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36, 65, 75, 79-1, 122, 123, 124, 134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 та ТОВ «ЮКРЕЙН ТАУЕР КОМПАНІ» (код ЄДРПОУ 44281999), селищна рада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МАЗУРУ Борису Володимировичу на розроблення проєкту землеустрою щодо відведення земельних ділянок в оренду для городництва (код КВЦПЗ – 01.07) загальною орієнтовною площею 0,40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ЗАЯРНЮКУ Миколі Васильовичу на розроблення проєкту землеустрою щодо відведення земельних ділянок в оренду для городництва (код КВЦПЗ – 01.07) загальною орієнтовною площею 0,9400 га, за рахунок земель запасу комунальної власності, які відносяться до категорії земель сільськогосподарського призначення, що розташовані в с. Борсук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3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- орієнтовною площею 0,29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МАРЧУКУ Івану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КУЦЬКІЙ Любові Павл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дати дозвіл ПИЛИПЧУК </w:t>
        <w:tab/>
        <w:t>Тетяні Григор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ПОЛІЩУК Ларисі</w:t>
        <w:tab/>
        <w:t xml:space="preserve"> Микола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ЧОРНОБРОВОМУ Івану Івановичу на розроблення проєкту землеустрою щодо відведення земельної ділянки орієнтовною площею 0,22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Надати дозвіл ГЛІМБОВСЬКІЙ </w:t>
        <w:tab/>
        <w:t>Галині Дмитр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КІРІЛКОВІЙ Майї Володимирівні на розроблення проєкту землеустрою щодо відведення земельної ділянки орієнтовною площею 0,21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МИРОНЮК Тетяні Васил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КУРЯКУ Валерію </w:t>
        <w:tab/>
        <w:t>Іва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НАТОВСЬКІЙ Антоніні Олександ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0096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ЛАПЧУК Наталії Володимирівні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1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ДІДИК Ользі Михайлівні на розроблення проєкту землеустрою щодо відведення земельних ділянок в оренду для городництва (код КВЦПЗ – 01.07) загальною орієнтовною площею 0,2000 га, за рахунок земель запасу комунальної власності, які відносяться до категорії земель сільськогосподарського призначення, що розташовані в с. Мала Струж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ЧОРНОБРОВІЙ Лідії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, за рахунок земель запасу комунальної власності, які відносяться до категорії земель сільськогосподарського призначення, що розташовані за межами с. Зелені Курил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АБРУК Людмилі Андріївні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16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ЕРЗЛІЙ Оксані Олександрівні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РБАНЮ Михайлу</w:t>
        <w:tab/>
        <w:t xml:space="preserve">Дем'ян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24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УБЧАКУ Михайлу Михайл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ГОРЦЮ Василю Василь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бороз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СТАДНІЦЬКІЙ  Ользі  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7900 га, за рахунок земель запасу комунальної власності, які відносяться до категорії земель сільськогосподарського призначення, що розташовані в  с. Берез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4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9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МІШЕВСЬКОМУ  Миколі  Вячеслав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2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ИЦАНЮК  Галині Іванівні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Шеле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Надати дозвіл ПОВЕРЖУК  Лілії Петр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ПОВЕРЖУК  Лілії Петр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Надати дозвіл ВОЙТЕНКО Аллі Станіславівні на розроблення проєкту землеустрою щодо відведення земельної ділянки орієнтовною площею 0,6000 га, 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Надати дозвіл ВЕРБІВСЬКІЙ Ользі Миколаївні на розроблення проєкту землеустрою щодо відведення земельної ділянки орієнтовною площею 0,6000 га, 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 Надати дозвіл КІРІЛКОВІЙ Майї Володимирівні на розроблення проєкту землеустрою щодо відведення земельної ділянки орієнтовною площею 0,4500 га, (за рахунок частини сформованої земельної ділянки площею 7,1442 га, кадастровий номер 6823384000:03:001:0495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Надати дозвіл ГАЛАШ Надії Миколаївні на розроблення проєкту землеустрою щодо відведення земельної ділянки орієнтовною площею 0,5000 га, (за рахунок частини сформованої земельної ділянки площею 2,3026 га, кадастровий номер 6823386500:06:001:008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Надати дозвіл ГРОХОЛЬСЬКІЙ Веліні Йосипівні на розроблення проєкту землеустрою щодо відведення земельної ділянки орієнтовною площею 0,5000 га, (за рахунок частини сформованої земельної ділянки площею 1,1002 га, кадастровий номер 6823386000:08:001:0175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</w:t>
      </w:r>
      <w:r>
        <w:rPr>
          <w:rFonts w:cs="Times New Roman" w:ascii="Times New Roman" w:hAnsi="Times New Roman"/>
          <w:sz w:val="28"/>
          <w:szCs w:val="28"/>
        </w:rPr>
        <w:t>за межами с. Мала Стружка</w:t>
      </w:r>
      <w:r>
        <w:rPr>
          <w:rFonts w:cs="Times New Roman" w:ascii="Times New Roman" w:hAnsi="Times New Roman"/>
          <w:sz w:val="28"/>
          <w:szCs w:val="28"/>
          <w:lang w:val="uk-UA"/>
        </w:rPr>
        <w:t>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Надати дозвіл  КИЦАНЮК  Галині Іванівні на розроблення проєкту землеустрою щодо відведення земельних ділянок загальною орієнтовною площею 0,7000 га, (за рахунок частини сформованої земельної ділянки площею 27,8183 га, кадастровий номер 6823384000:03:001:04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оси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uk-UA"/>
        </w:rPr>
        <w:t>. Надати дозвіл ДІДИКУ  Петру</w:t>
        <w:tab/>
        <w:t>Михайловичу на розроблення проєкту землеустрою щодо відведення земельної ділянки орієнтовною площею 0,6000 га, 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Надати дозвіл  ПОВЕРЖ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Ліл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етрів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лення проєкту землеустрою щодо відведення земельних ділянок загальною орієнтовною площею 0,9500 га, (за рахунок частини сформованої земельної ділянки площею 2,7627 га, кадастровий номер 6823386000:04:002:023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3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Надати дозвіл ПОВЕРЖУК  Лілії Петрівні на розроблення проєкту землеустрою щодо відведення земельної ділянки орієнтовною площею 0,4000 га, (за рахунок частини сформованої земельної ділянки площею 6,3700 га, кадастровий номер 6823386000:04:002:023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Надати дозвіл ТОВ «ЮКРЕЙН ТАУЕР КОМПАНІ» на розроблення проєкту землеустрою щодо відведення земельної ділянки орієнтовною площею 0,0200 га в оренду для розміщення та експлуатації інших технічних засобів зв'язку (код КВЦПЗ –13.03) (для будівництва базової станції мобільного зв’язку) , за рахунок земель запасу комунальної власності, які відносяться до категорії земель промисловості, транспорту, електронних комунікацій, енергетики, оборони та іншого призначення, що розташована в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Надати дозвіл ТОВ «ЮКРЕЙН ТАУЕР КОМПАНІ» на розроблення проєкту землеустрою щодо відведення земельної ділянки орієнтовною площею 0,0200 га в оренду для розміщення та експлуатації інших технічних засобів зв'язку (код КВЦПЗ –13.03) (для будівництва базової станції мобільного зв’язку) , за рахунок земель запасу комунальної власності, які відносяться до категорії земель промисловості, транспорту, електронних комунікацій, енергетики, оборони та іншого призначення, що розташован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X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3:00Z</dcterms:created>
  <dc:creator>Ира</dc:creator>
  <dc:description/>
  <cp:keywords/>
  <dc:language>en-US</dc:language>
  <cp:lastModifiedBy>Kostyuchenko Viktor</cp:lastModifiedBy>
  <cp:lastPrinted>2024-06-14T10:26:00Z</cp:lastPrinted>
  <dcterms:modified xsi:type="dcterms:W3CDTF">2024-06-20T08:40:00Z</dcterms:modified>
  <cp:revision>4</cp:revision>
  <dc:subject/>
  <dc:title/>
</cp:coreProperties>
</file>