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40, 79-1, 93, 122, 123, 124, 125, 126, 134, 136, 186, пунктом 23 розділу Х «Перехідні положення»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підготовки лотів для продажу права оренди на земельних торгах, селищна рад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оушицькій селищній раді (код ЄДРПОУ 04407388) проєкт землеустрою щодо відведення земельної ділянки площею 17,2927 га, з кадастровим номером 6823382500:05:001:0183, цільове призначення якої змінюється в межах категорії земель сільськогосподарського призначення із земель (код КВЦПЗ-01.19) земельні ділянки під громадськими сіножатями та громадськими пасовищами у землі (код КВЦПЗ-01.01) для ведення товарного сільськогосподарського виробництва, що розташована за межами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ти цільове призначення земельної ділянки площею 17,2927 га, з кадастровим номером 6823382500:05:001:0183, в межах категорії земель сільськогосподарського призначення із земель (код КВЦПЗ-01.19) земельні ділянки під громадськими сіножатями та громадськими пасовищами у землі (код КВЦПЗ-01.01) для ведення товарного сільськогосподарського виробниц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овоушицькій селищній раді зареєструвати право комунальної власності на земельну ділянку з кадастровим номером 6823382500:05:001:0183 в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3:00Z</dcterms:created>
  <dc:creator>Ира</dc:creator>
  <dc:description/>
  <cp:keywords/>
  <dc:language>en-US</dc:language>
  <cp:lastModifiedBy>Kostyuchenko Viktor</cp:lastModifiedBy>
  <cp:lastPrinted>2024-01-23T10:38:00Z</cp:lastPrinted>
  <dcterms:modified xsi:type="dcterms:W3CDTF">2024-06-27T08:14:00Z</dcterms:modified>
  <cp:revision>3</cp:revision>
  <dc:subject/>
  <dc:title/>
</cp:coreProperties>
</file>