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left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пинення права постійного користування та передачу земельної ділянки в постійне користування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79, 79-1, 83, 92, 123, 141, 142 Земельного кодексу України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розглянувши лист відділу освіти, молоді та спорту Новоушицької селищної ради (код ЄДРПОУ 40215304)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рипинити «територіальній громаді смт. Нова Ушиця» в особі Новоушицької селищної ради право постійного користування земельною ділянкою 6823355100:03:003:0190, площею 1.1170 га, для будівництва та обслуговування будівель закладів освіти (код КВЦПЗ – 03.02), (для обслуговування дошкільного навчального закладу «Дзвіночок»), яка знаходиться по вул. Захисників України (Гагаріна), 38 а, с-ще Нова Ушиця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Передати відділу освіти, молоді та спорту Новоушицької селищної ради у постійне користування земельну ділянку 6823355100:03:003:0190, площею 1.1170 га, для будівництва та обслуговування будівель закладів освіти (код КВЦПЗ – 03.02), (для обслуговування дошкільного навчального закладу «Дзвіночок»), яка знаходиться по вул. Захисників України, 38 а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освіти, молоді та спорту Новоушицької селищної ради зареєструвати у Державному реєстрі речових прав на нерухоме майно та їх обтяжень право постійного користування земельною ділянкою 6823355100:03:003:0190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</w:t>
    </w:r>
    <w:r>
      <w:rPr>
        <w:b/>
        <w:szCs w:val="28"/>
        <w:lang w:val="uk-UA" w:eastAsia="ru-RU"/>
      </w:rPr>
      <w:t>І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7:00Z</dcterms:created>
  <dc:creator>Windows User</dc:creator>
  <dc:description/>
  <cp:keywords/>
  <dc:language>en-US</dc:language>
  <cp:lastModifiedBy>Kostyuchenko Viktor</cp:lastModifiedBy>
  <cp:lastPrinted>2024-06-27T11:42:00Z</cp:lastPrinted>
  <dcterms:modified xsi:type="dcterms:W3CDTF">2024-06-2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