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відділу освіти, молоді та спорту Новоушицької селищної ради від 13 червня 2024 року №399 та пакет наданих документів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відділу освіти, молоді та спорту Новоушицької селищної ради</w:t>
      </w:r>
      <w:r>
        <w:rPr>
          <w:szCs w:val="28"/>
          <w:lang w:val="uk-UA"/>
        </w:rPr>
        <w:t xml:space="preserve"> на списання майна, а саме: котли КТН-96 Новоушицького ліцею, в кількості 4 шт., вартістю 1870,00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освіти, молоді та спорту Новоушицької селищної ради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szCs w:val="28"/>
          <w:lang w:val="uk-UA"/>
        </w:rPr>
        <w:t xml:space="preserve">2.1. Списання основних засобів зазначених в пункті 1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.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3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6-27T04:57:00Z</dcterms:modified>
  <cp:revision>3</cp:revision>
  <dc:subject/>
  <dc:title> </dc:title>
</cp:coreProperties>
</file>