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у землеустрою щодо відведення земельної ділянки зі зміною її цільового призначення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аттями 12, 20, 40, 79-1, 93, 122, 123, 124, 125, 126, 134, 136, 186, пунктом 23 розділу Х «Перехідні положення» Земельного кодексу України, статтями 10, 25, 26, пунктом 3 частини четвертої статті 42, частиною шістнадцять статті 46, статтею 59 Закону України «Про місцеве самоврядування в Україні», з метою підготовки лотів для продажу права оренди на земельних торгах, селищна рада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Новоушицькій селищній раді (код ЄДРПОУ 04407388) проєкт землеустрою щодо відведення земельної ділянки площею 17,2927 га, з кадастровим номером 6823382500:05:001:0183, цільове призначення якої змінюється в межах категорії земель сільськогосподарського призначення із земель (код КВЦПЗ-01.19) земельні ділянки під громадськими сіножатями та громадськими пасовищами у землі (код КВЦПЗ-01.01) для ведення товарного сільськогосподарського виробництва, що розташована за межами с. Жабин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мінити цільове призначення земельної ділянки площею 17,2927 га, з кадастровим номером 6823382500:05:001:0183, в межах категорії земель сільськогосподарського призначення із земель (код КВЦПЗ-01.19) земельні ділянки під громадськими сіножатями та громадськими пасовищами у землі (код КВЦПЗ-01.01) для ведення товарного сільськогосподарського виробництв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Новоушицькій селищній раді зареєструвати право комунальної власності на земельну ділянку з кадастровим номером 6823382500:05:001:0183 в Державному реєстрі речових прав на нерухоме майно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Cs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430530" cy="608965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en-US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8"/>
        <w:lang w:val="uk-UA" w:eastAsia="ar-SA"/>
      </w:rPr>
      <w:t>LХІ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16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</w:tr>
  </w:tbl>
  <w:p>
    <w:pPr>
      <w:pStyle w:val="Heading2"/>
      <w:tabs>
        <w:tab w:val="clear" w:pos="708"/>
        <w:tab w:val="left" w:pos="720" w:leader="none"/>
      </w:tabs>
      <w:spacing w:before="0" w:after="0"/>
      <w:rPr>
        <w:b w:val="false"/>
        <w:b w:val="false"/>
        <w:sz w:val="28"/>
        <w:szCs w:val="28"/>
        <w:lang w:val="uk-UA"/>
      </w:rPr>
    </w:pPr>
    <w:r>
      <w:rPr>
        <w:b w:val="false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53:00Z</dcterms:created>
  <dc:creator>Ира</dc:creator>
  <dc:description/>
  <cp:keywords/>
  <dc:language>en-US</dc:language>
  <cp:lastModifiedBy>User245267</cp:lastModifiedBy>
  <cp:lastPrinted>2024-01-23T10:38:00Z</cp:lastPrinted>
  <dcterms:modified xsi:type="dcterms:W3CDTF">2024-06-18T05:53:00Z</dcterms:modified>
  <cp:revision>2</cp:revision>
  <dc:subject/>
  <dc:title/>
</cp:coreProperties>
</file>