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>», розглянувши лист Управління Державної казначейської служби України у Новоушицькому районі Хмельницької області від 06 червня 2024 року № 02-14-08/35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20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 xml:space="preserve">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, а саме: другий поверх адміністративного приміщення, що знаходиться за адресою: Хмельницька обл., Кам’янець-Подільський район, с-ще Нова Ушиця, вул. Українська, 28, загальною площею 385,1 м.кв. та перебуває на балансі </w:t>
      </w:r>
      <w:r>
        <w:rPr>
          <w:bCs/>
          <w:szCs w:val="28"/>
          <w:lang w:val="uk-UA"/>
        </w:rPr>
        <w:t>Управління Державної казначейської служби України у Новоушицькому районі Хмельницької області, код ЄДРПОУ: 37347762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, майно буде використовуватись за цільовим призначенням та не буде відчужуватися в приват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 приймання-передачі 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подання акту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lang w:val="en-US" w:eastAsia="ru-RU"/>
      </w:rPr>
      <w:t>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7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4-06-12T14:07:00Z</dcterms:modified>
  <cp:revision>4</cp:revision>
  <dc:subject/>
  <dc:title> </dc:title>
</cp:coreProperties>
</file>