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sz w:val="28"/>
                <w:szCs w:val="28"/>
                <w:lang w:val="uk-UA"/>
              </w:rPr>
            </w:pPr>
            <w:r>
              <w:rPr>
                <w:b/>
                <w:sz w:val="28"/>
                <w:szCs w:val="28"/>
                <w:lang w:val="uk-UA"/>
              </w:rPr>
              <w:t>Про ліквідацію закладу освіти</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sz w:val="28"/>
          <w:szCs w:val="28"/>
          <w:lang w:val="uk-UA"/>
        </w:rPr>
      </w:pPr>
      <w:r>
        <w:rPr>
          <w:sz w:val="28"/>
          <w:szCs w:val="28"/>
          <w:lang w:val="uk-UA"/>
        </w:rPr>
        <w:t xml:space="preserve">1. Припинити шляхом ліквідації юридичну особу – Ставчанська загальноосвітня школа І-ІІ ступенів Новоушицького району Хмельницької області, ідентифікаційний код юридичної особи – </w:t>
      </w:r>
      <w:r>
        <w:rPr>
          <w:sz w:val="28"/>
          <w:szCs w:val="28"/>
          <w:shd w:fill="FFFFFF" w:val="clear"/>
          <w:lang w:val="uk-UA"/>
        </w:rPr>
        <w:t>26495677</w:t>
      </w:r>
      <w:r>
        <w:rPr>
          <w:sz w:val="28"/>
          <w:szCs w:val="28"/>
          <w:lang w:val="uk-UA"/>
        </w:rPr>
        <w:t>.</w:t>
      </w:r>
    </w:p>
    <w:p>
      <w:pPr>
        <w:pStyle w:val="Normal"/>
        <w:spacing w:before="100" w:after="0"/>
        <w:ind w:firstLine="567"/>
        <w:jc w:val="both"/>
        <w:rPr/>
      </w:pPr>
      <w:r>
        <w:rPr>
          <w:sz w:val="28"/>
          <w:szCs w:val="28"/>
          <w:lang w:val="uk-UA"/>
        </w:rPr>
        <w:t>2. Призначити ліквідаційну комісію з припинення юридичної особи – Ставчанської загальноосвітньої школи І-ІІ ступенів Новоушицького району Хмельницької області у складі:</w:t>
      </w:r>
    </w:p>
    <w:p>
      <w:pPr>
        <w:pStyle w:val="Normal"/>
        <w:spacing w:before="100" w:after="0"/>
        <w:ind w:firstLine="567"/>
        <w:jc w:val="both"/>
        <w:rPr/>
      </w:pPr>
      <w:r>
        <w:rPr>
          <w:sz w:val="28"/>
          <w:szCs w:val="28"/>
          <w:lang w:val="uk-UA"/>
        </w:rPr>
        <w:t>Голова комісії –</w:t>
      </w:r>
      <w:r>
        <w:rPr>
          <w:sz w:val="28"/>
          <w:szCs w:val="28"/>
          <w:lang w:val="en-US"/>
        </w:rPr>
        <w:t xml:space="preserve"> </w:t>
      </w:r>
      <w:r>
        <w:rPr>
          <w:sz w:val="28"/>
          <w:szCs w:val="28"/>
          <w:lang w:val="uk-UA"/>
        </w:rPr>
        <w:t>КАТРИЧ Віта Василівна, номер облікової картки платника податків – ХХХХХХХХХХ, місце реєстрації –</w:t>
      </w:r>
      <w:r>
        <w:rPr>
          <w:color w:val="FF0000"/>
          <w:sz w:val="28"/>
          <w:szCs w:val="28"/>
          <w:lang w:val="uk-UA"/>
        </w:rPr>
        <w:t xml:space="preserve"> </w:t>
      </w:r>
      <w:r>
        <w:rPr>
          <w:sz w:val="28"/>
          <w:szCs w:val="28"/>
          <w:lang w:val="uk-UA"/>
        </w:rPr>
        <w:t>с. Браїлівка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КОПИТКО Сергій Іванович, номер облікової картки платника податків – ХХХХХХХХХХ, місце реєстрації – вул. ХХХХХХХХХХ, ХХ,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bookmarkStart w:id="0" w:name="_Hlk106092555"/>
      <w:r>
        <w:rPr>
          <w:sz w:val="28"/>
          <w:szCs w:val="28"/>
          <w:lang w:val="uk-UA"/>
        </w:rPr>
        <w:t>Член комісії – ШЕВЧУК Олена Володимирівна, номер облікової картки платника податків – ХХХХХХХХХХ, місце реєстрації – вул. ХХХХХХХХХХ, ХХ, селище Нова Ушиця Новоушицької територіальної громади Камянець-Подільського району Хмельницької області</w:t>
      </w:r>
      <w:bookmarkEnd w:id="0"/>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Ставчанської загальноосвітньої школи І-ІІ ступенів Новоушицького району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Ставчанської загальноосвітньої школи І-ІІ ступенів Новоушицького району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Ставчанської загальноосвітньої школи І-ІІ ступенів Новоушицького району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Ставчанської загальноосвітньої школи І-ІІ ступенів Новоушицького району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Ставчанської загальноосвітньої школи І-ІІ ступенів Новоушицького району Хмельницької області.</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Ставчанської загальноосвітньої школи І-ІІ ступенів Новоушицького району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sz w:val="28"/>
          <w:szCs w:val="28"/>
          <w:lang w:val="uk-UA"/>
        </w:rPr>
      </w:pPr>
      <w:r>
        <w:rPr>
          <w:sz w:val="28"/>
          <w:szCs w:val="28"/>
          <w:lang w:val="uk-UA"/>
        </w:rPr>
        <w:t xml:space="preserve">У випадках, установлених законом, ліквідаційній комісії забезпечити проведення незалежної оцінки майна юридичної особи – Ставчанської загальноосвітньої школи І-ІІ ступенів Новоушицького району Хмельницької області, що припиняється шляхом ліквідації. </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Ставчанської загальноосвітньої школи І-ІІ ступенів Новоушицького району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Ставчанської загальноосвітньої школи І-ІІ ступенів Новоушицького району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Ставчанської загальноосвітньої школи І-ІІ ступенів Новоушицького району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Ставчанської загальноосвітньої школи І-ІІ ступенів Новоушицького району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Ставчанської загальноосвітньої школи І-ІІ ступенів Новоушицького району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Ставчанської загальноосвітньої школи І-ІІ ступенів Новоушицького району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Ставчанської загальноосвітньої школи І-ІІ ступенів Новоушицького району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Ставчанської загальноосвітньої школи І-ІІ ступенів Новоушицького району Хмельницької області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pPr>
      <w:r>
        <w:rPr>
          <w:sz w:val="28"/>
          <w:szCs w:val="28"/>
          <w:lang w:val="uk-UA"/>
        </w:rPr>
        <w:t>21. Відповідальним за виконання цього рішення є голова ліквідаційної комісії Ставчанської загальноосвітньої школи І-ІІ ступенів Новоушицького району Хмельницької області –</w:t>
      </w:r>
      <w:r>
        <w:rPr>
          <w:sz w:val="28"/>
          <w:szCs w:val="28"/>
          <w:lang w:val="en-US"/>
        </w:rPr>
        <w:t xml:space="preserve"> </w:t>
      </w:r>
      <w:r>
        <w:rPr>
          <w:sz w:val="28"/>
          <w:szCs w:val="28"/>
          <w:lang w:val="uk-UA"/>
        </w:rPr>
        <w:t>КАТРИЧ Віта Василівна.</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 xml:space="preserve">XLI </w:t>
    </w:r>
    <w:r>
      <w:rPr>
        <w:b/>
        <w:sz w:val="28"/>
        <w:lang w:val="uk-UA"/>
      </w:rPr>
      <w:t>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2:00Z</dcterms:created>
  <dc:creator>user</dc:creator>
  <dc:description/>
  <cp:keywords/>
  <dc:language>en-US</dc:language>
  <cp:lastModifiedBy>User245267</cp:lastModifiedBy>
  <cp:lastPrinted>2024-06-12T14:01:00Z</cp:lastPrinted>
  <dcterms:modified xsi:type="dcterms:W3CDTF">2024-06-12T14:13:00Z</dcterms:modified>
  <cp:revision>3</cp:revision>
  <dc:subject/>
  <dc:title/>
</cp:coreProperties>
</file>