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но до статті 91 Бюджетного кодексу України, 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липня 2023 року № 844 «Про схвал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нести зміни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, затвердженої рішенням селищної ради від 22 грудня 2022 року № 13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В абзаці 4 розділу «Обґрунтування шляхів і засобів розв’язання проблеми, обсягів та джерел фінансування; строки та етапи виконання програми» цифри «100,0 тис.грн.» замінити цифрами «275,0 тис.грн.»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У зв’язку з цим, у Переліку напрямів, завдань і заходів Програми в позиції «Орієнтовні обсяги фінансування, грн.» цифри «100000» замінити цифрами «275000»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 xml:space="preserve">Анатолій ОЛІЙНИ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 xml:space="preserve">XLVII </w:t>
    </w:r>
    <w:r>
      <w:rPr>
        <w:b/>
        <w:szCs w:val="28"/>
        <w:lang w:val="uk-UA" w:eastAsia="ru-RU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7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0:00Z</dcterms:created>
  <dc:creator>Игорь</dc:creator>
  <dc:description/>
  <cp:keywords/>
  <dc:language>en-US</dc:language>
  <cp:lastModifiedBy>User245267</cp:lastModifiedBy>
  <cp:lastPrinted>2023-07-27T13:08:00Z</cp:lastPrinted>
  <dcterms:modified xsi:type="dcterms:W3CDTF">2023-07-27T10:08:00Z</dcterms:modified>
  <cp:revision>4</cp:revision>
  <dc:subject/>
  <dc:title> </dc:title>
</cp:coreProperties>
</file>