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хід з членів особистого селянського господарства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емельним кодексом України, Законом України «Про особисте селянське господарство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рядком обліку особистих селянських господарств сільськими, селищними та міськими радами, затвердженим наказом Міністерства економічного розвитку і торгівлі України від 14 квітня 2017 року №572, зареєстрованим у Міністерстві юстиції України 05 травня 2017 року за №574/30442, розглянувши заяви гр. Дячок Н. В. про вихід з членів особистого селянського господарства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вести з членів особистого селянського господарства жительку с. Зелені Курилівці, вул. Молодіжна, буд. 1 ДЯЧОК Наталію Володимирівну без виділення їй земельної ділянки в натурі (на місцевості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арості села Зелені Курилівці ПІТИКУ Валерію Анатолійовичу внести зміни до погосподарської книги відповідно до пункту 1 цього ріше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LV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en-US" w:eastAsia="ar-SA"/>
            </w:rPr>
            <w:t>27</w:t>
          </w: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.</w:t>
          </w:r>
          <w:r>
            <w:rPr>
              <w:rFonts w:cs="Times New Roman" w:ascii="Times New Roman" w:hAnsi="Times New Roman"/>
              <w:sz w:val="28"/>
              <w:szCs w:val="24"/>
              <w:lang w:val="en-US" w:eastAsia="ar-SA"/>
            </w:rPr>
            <w:t>07</w:t>
          </w: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.</w:t>
          </w:r>
          <w:r>
            <w:rPr>
              <w:rFonts w:cs="Times New Roman" w:ascii="Times New Roman" w:hAnsi="Times New Roman"/>
              <w:sz w:val="28"/>
              <w:szCs w:val="24"/>
              <w:lang w:val="en-US" w:eastAsia="ar-SA"/>
            </w:rPr>
            <w:t>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14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9:00Z</dcterms:created>
  <dc:creator>Ира</dc:creator>
  <dc:description/>
  <cp:keywords/>
  <dc:language>en-US</dc:language>
  <cp:lastModifiedBy>User245267</cp:lastModifiedBy>
  <cp:lastPrinted>2023-07-27T13:49:00Z</cp:lastPrinted>
  <dcterms:modified xsi:type="dcterms:W3CDTF">2023-07-27T10:49:00Z</dcterms:modified>
  <cp:revision>7</cp:revision>
  <dc:subject/>
  <dc:title/>
</cp:coreProperties>
</file>