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79-1, 93, 122, 123, 124, 134, 136, 186 Земельного кодексу України, статтями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з метою підготовки лотів для продажу права оренди на земельних торгах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Новоушицькій селищній раді (код ЄДРПОУ 04407388) проєкт землеустрою щодо відведення земельної ділянки площею 7,5000 га, кадастровий номер 6823389000:05:002:0421, цільове призначення якої змінюється із земель 18.00 землі загального користування (громадські пасовища) у землі 01.01 – для ведення товарного сільськогосподарського виробництва, яка розташована за адресою: за межами с. Стара Гута, Новоушицької територіальної громади, Кам’янець-Подільського району, Хмельницької області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Змінити цільове призначення земельної ділянки площею 7,5000 га, кадастровий номер 6823389000:05:002:0421, із земель 18.00 землі загального користування (громадські пасовища) у землі 01.01 – для ведення товарного сільськогосподарського виробництв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Новоушицькій селищній раді зареєструвати право комунальної власності на земельну ділянку кадастровий номер 6823389000:05:002:0421 у Державному реєстрі речових прав на нерухоме майно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 Земельну ділянку кадастровий номер 6823389000:05:002:0420 площею 2,7455 га, що утворилась у результаті поділу земельної ділянки кадастровий номер 6823389000:05:002:0374 залишити в землях 18.00 землі загального користування (громадські пасовища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Новоушицькій селищній раді (код ЄДРПОУ 04407388) проєкт землеустрою щодо відведення земельної ділянки площею 1,9500 га, кадастровий номер 6823382700:08:001:0233, для ведення товарного сільськогосподарського виробництва – 01.01, яка розташована за адресою: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Новоушицькій селищній раді зареєструвати право комунальної власності на земельну ділянку кадастровий номер 6823382700:08:001:0233 у Державному реєстрі речових прав на нерухоме майно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Х</w:t>
    </w:r>
    <w:r>
      <w:rPr>
        <w:rFonts w:cs="Times New Roman" w:ascii="Times New Roman" w:hAnsi="Times New Roman"/>
        <w:b/>
        <w:sz w:val="28"/>
        <w:szCs w:val="28"/>
        <w:lang w:val="en-US" w:eastAsia="ar-SA"/>
      </w:rPr>
      <w:t>LVII</w:t>
    </w:r>
    <w:r>
      <w:rPr>
        <w:rFonts w:cs="Times New Roman" w:ascii="Times New Roman" w:hAnsi="Times New Roman"/>
        <w:b/>
        <w:sz w:val="28"/>
        <w:szCs w:val="28"/>
        <w:lang w:val="uk-UA" w:eastAsia="ar-S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4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4"/>
              <w:lang w:val="uk-UA" w:eastAsia="ar-SA"/>
            </w:rPr>
            <w:t>27.07.2023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0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12"/>
        <w:szCs w:val="12"/>
        <w:lang w:eastAsia="ar-SA"/>
      </w:rPr>
    </w:pPr>
    <w:r>
      <w:rPr>
        <w:rFonts w:cs="Times New Roman" w:ascii="Times New Roman" w:hAnsi="Times New Roman"/>
        <w:sz w:val="12"/>
        <w:szCs w:val="1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5:00Z</dcterms:created>
  <dc:creator>Ира</dc:creator>
  <dc:description/>
  <cp:keywords/>
  <dc:language>en-US</dc:language>
  <cp:lastModifiedBy>User245267</cp:lastModifiedBy>
  <cp:lastPrinted>2023-07-27T14:57:00Z</cp:lastPrinted>
  <dcterms:modified xsi:type="dcterms:W3CDTF">2023-07-27T11:58:00Z</dcterms:modified>
  <cp:revision>4</cp:revision>
  <dc:subject/>
  <dc:title/>
</cp:coreProperties>
</file>