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 липня 2023 року № 2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7"/>
        <w:gridCol w:w="2119"/>
        <w:gridCol w:w="3243"/>
        <w:gridCol w:w="861"/>
        <w:gridCol w:w="2594"/>
        <w:gridCol w:w="872"/>
        <w:gridCol w:w="2594"/>
      </w:tblGrid>
      <w:tr>
        <w:trPr>
          <w:trHeight w:val="23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унова Ганна Івані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ім. «Калініна»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М №0330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4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лій Валерій Леонід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Маяк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Отрокі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 01745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54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иков Сергій Сергій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анок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нківц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0,5641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Іванчук Віктор Володимир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еремог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 03105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4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0,5756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ховська Оксана Петрі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6.04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40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6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173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шлобан Анатолій Георгій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«Калінін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 0334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130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5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Ошлобан Лариса Василі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м. «Калініна»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Бучая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 0334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4:001:026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1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арасунько Любов Миколаї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 0788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3:001:013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408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гозінський Анатолій Анатолій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«Поділля»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від 23.05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5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2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кач Світлана Миколаї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,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6.06.2023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5:001:040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,66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1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color w:val="000080"/>
        <w:szCs w:val="28"/>
        <w:lang w:val="uk-UA"/>
      </w:rPr>
    </w:pPr>
    <w:r>
      <w:rPr>
        <w:szCs w:val="28"/>
        <w:lang w:val="uk-UA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false"/>
      <w:autoSpaceDE w:val="false"/>
      <w:ind w:left="432" w:hanging="432"/>
      <w:jc w:val="center"/>
      <w:outlineLvl w:val="0"/>
      <w:rPr>
        <w:b/>
        <w:b/>
        <w:bCs/>
        <w:szCs w:val="28"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7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1:00Z</dcterms:created>
  <dc:creator>Windows User</dc:creator>
  <dc:description/>
  <cp:keywords/>
  <dc:language>en-US</dc:language>
  <cp:lastModifiedBy>User245267</cp:lastModifiedBy>
  <cp:lastPrinted>2023-06-06T10:22:00Z</cp:lastPrinted>
  <dcterms:modified xsi:type="dcterms:W3CDTF">2023-07-2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