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 продаж земельної ділянки несільськогосподарського призначенн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Керуючись статтями. 127, 128, 201 Земельного кодексу України, </w:t>
      </w:r>
      <w:r>
        <w:rPr>
          <w:bCs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 з</w:t>
      </w:r>
      <w:r>
        <w:rPr>
          <w:szCs w:val="28"/>
          <w:lang w:val="uk-UA"/>
        </w:rPr>
        <w:t xml:space="preserve"> метою сприяння соціально-економічному розвитку громади та враховуючи розташування на земельній ділянці об’єкта нерухомого майна, що перебувають у власності фізичної особи-підприємця ГРИГОРАШ Катерини Олександрівни, селищна рада </w:t>
      </w:r>
    </w:p>
    <w:p>
      <w:pPr>
        <w:pStyle w:val="Normal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szCs w:val="28"/>
        </w:rPr>
        <w:t>1. Затвердити звіт про експертну грошову оцінку земельної ділянки несільськогосподарського призначення за адресою: вул. Ковальчука, буд. 10/1, с. Вільховець, Новоушицької територіальної громади, Кам’янець-Подільського району, Хмельницької області, що перебуває у власності фізичної особи-підприємця ГРИГОРАШ Катерини Олександрівн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1. Затвердити вартість земельної ділянки в розмірі 18275,00 грн. (вісімнадцять тисяч двісті сімдесят п’ять гривень 0.00 коп.) (без урахування ПДВ) на підставі експертної грошової оцінки (висновок експерта про оціночну вартість від 14 червня 2023 рок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2. Продати фізичній особі-підприємцю ГРИГОРАШ Катерині Олександрівні земельну ділянку площею 0,0300 га (кадастровий номер 6823386500:01:001:0034) для будівництва та обслуговування будівель торгівлі за адресою: вул. Ковальчука,10/1, с. Вільховець, Новоушицької територіальної громади, Кам’янець-Подільського району, Хмельницької області за 18275.00 грн. (вісімнадцять тисяч двісті сімдесят п’ять гривень 0.00 коп.) (без урахування ПДВ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3. Доручити селищному голові Анатолію ОЛІЙНИКУ підписати договір купівлі-продажу земельної ділянки, площею 0,0300 га кадастровий номер 6823386500:01:001:0034 за адресою: вул. Ковальчука,10/1,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4. Фізичній особі-підприємцю ГРИГОРАШ Катерині Олександрівні виконувати обов’язки власника земельної ділянки згідно з вимогами статті 91 Земельного кодексу України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5. У разі не укладення протягом одного року, з дати прийняття цього рішення, договору купівлі продажу земельної ділянки, це рішення підлягає перегляду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Контроль </w:t>
      </w:r>
      <w:r>
        <w:rPr>
          <w:szCs w:val="28"/>
          <w:lang w:val="uk-UA" w:eastAsia="ru-RU"/>
        </w:rPr>
        <w:t>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804" w:leader="none"/>
        </w:tabs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7.07.2023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8:00Z</dcterms:created>
  <dc:creator>Игорь</dc:creator>
  <dc:description/>
  <cp:keywords/>
  <dc:language>en-US</dc:language>
  <cp:lastModifiedBy>User245267</cp:lastModifiedBy>
  <cp:lastPrinted>2023-07-27T15:04:00Z</cp:lastPrinted>
  <dcterms:modified xsi:type="dcterms:W3CDTF">2023-07-27T12:05:00Z</dcterms:modified>
  <cp:revision>12</cp:revision>
  <dc:subject/>
  <dc:title> </dc:title>
</cp:coreProperties>
</file>