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створення комісії з питань розподіл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ублічних інвестицій на 2026-2028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ня її складу та Положення про неї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</w:rPr>
        <w:t>Відповідно до статей 75</w:t>
      </w:r>
      <w:r>
        <w:rPr>
          <w:szCs w:val="28"/>
          <w:vertAlign w:val="superscript"/>
        </w:rPr>
        <w:t>1</w:t>
      </w:r>
      <w:r>
        <w:rPr>
          <w:szCs w:val="28"/>
        </w:rPr>
        <w:t>, 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наказу Міністерства фінансів України №202 від 15.04.2025 р. «Про затвердження примірного Положення про місцеву комісію з питань розподілу публічних інвестицій» та від 23.05.2025 р. №271 «Про затвердження Методичних рекомендацій щодо організації середньострокового бюджетного планування на місцевому рівні», з метою забезпечення складання середньострокового плану пріоритетних публічних інвестицій на 2026-2028 роки, керуючись Законом України «Про місцеве самоврядування в Україні», виконавчий комітет  </w:t>
      </w:r>
      <w:r>
        <w:rPr>
          <w:szCs w:val="28"/>
          <w:lang w:val="uk-UA" w:eastAsia="zh-CN"/>
        </w:rPr>
        <w:t xml:space="preserve">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zh-CN"/>
        </w:rPr>
        <w:t>1</w:t>
      </w:r>
      <w:r>
        <w:rPr>
          <w:szCs w:val="28"/>
          <w:lang w:val="uk-UA"/>
        </w:rPr>
        <w:t>. Створити комісію з питань розподілу публічних інвестицій Новоушицької  селищної територіальної громади на 2026-2028 роки та затвердити її склад згідно з додатком 1 до ріш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Затвердити Положення про комісію з питань розподілу публічних інвестицій Новоушицької селищної  територіальної громади  на 2026-2028 роки згідно з додатком 2 д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3. Контроль за виконання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10.2025 року </w:t>
            </w:r>
            <w:r>
              <w:rPr>
                <w:bCs/>
                <w:szCs w:val="28"/>
                <w:lang w:val="uk-UA"/>
              </w:rPr>
              <w:t xml:space="preserve"> №  27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Style24"/>
        <w:jc w:val="center"/>
        <w:rPr/>
      </w:pPr>
      <w:r>
        <w:rPr>
          <w:b/>
          <w:iCs/>
          <w:szCs w:val="28"/>
          <w:lang w:val="uk-UA"/>
        </w:rPr>
        <w:br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кла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омісії з питань розподілу публічних інвестиці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ушицької  селищної територіальної громади на 2026-2028 рок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РОМЯ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фінансового відділу селищної ради, голова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ДЛ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фінансового відділу селищної  ради, завідувач сектору бюджетного, заступник голови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У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на  Іванів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еціаліст І категорії відділу містобудування, архітектури та економічного розвитку селищної ради, 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секретар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СКОВЧУК Олександр Євгенович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ного голови з 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ості виконавчих органів вл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ИНЧУ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ЛАСОВА Маргарит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у освіти, молоді та спорту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ДЛЕЦЬКИЙ Вадим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чальник відділу культури, туризму  та з питань засобів масової інформації селищної рад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ЖАН Ді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а центральна лікарня»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ЯСКОВСЬКИЙ Олег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лья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ВАРИЧУК Ал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РОТУН Раїс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планування, фінансів, бюджету та інвестицій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ИНЧУК Геннад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789"/>
        <w:gridCol w:w="257"/>
        <w:gridCol w:w="500"/>
        <w:gridCol w:w="1121"/>
        <w:gridCol w:w="500"/>
      </w:tblGrid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  <w:szCs w:val="28"/>
                <w:lang w:val="uk-UA" w:eastAsia="ru-RU"/>
              </w:rPr>
            </w:pPr>
            <w:r>
              <w:rPr>
                <w:b/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  <w:szCs w:val="28"/>
                <w:lang w:val="uk-UA" w:eastAsia="ru-RU"/>
              </w:rPr>
            </w:pPr>
            <w:r>
              <w:rPr>
                <w:b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еруючий справами</w:t>
              <w:br/>
              <w:t xml:space="preserve">(секретар) виконавчого комітету                             Валерій ЗВАРИЧУК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0"/>
              <w:ind w:left="510" w:firstLine="5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10.2025 року </w:t>
            </w:r>
            <w:r>
              <w:rPr>
                <w:bCs/>
                <w:szCs w:val="28"/>
                <w:lang w:val="uk-UA"/>
              </w:rPr>
              <w:t xml:space="preserve"> №  27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ЛОЖЕНН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комісію з питань розподілу публічних інвестицій Новоушицької  селищної територіальної гром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26-2028 рок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Комісія з питань розподілу публічних інвестицій Новоушицької селищної   територіальної громади (далі - Комісія) є тимчасовим консультативно-дорадчим Новоушицької селищної ради ради, який утворюється з метою розподілу коштів бюджету громади на підготовку та реалізацію публічних інвестиційних проєктів (далі - Проєктів) та програм публічних інвестицій (далі - Програм) на 2026-2028 ро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Новоушицької селищної   територіальної громади та цим Положення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Основним завданням Комісії є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Новоушицької селищної   територіальної громади  з огляду на характеристики таких Проєктів та Програ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дотримання граничних обсягів видатків, надання кредитів з  бюджету громади та місцевого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  на 2026-2028 ро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відповідно до покладених на неї завдан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місцевому фінансовому органу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є місцевій інвестиційній раді розроблені за результатами своєї роботи пропозиції та рекомендац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має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учати до участі у своїй роботі представників виконавчих орган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овувати проведення нарад та інших заході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утворюється у складі голови, заступника голови, секретаря та членів Комісії. Головою комісії є керівник місцевого фінансового орган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лад Комісії затверджується рішенням виконавчого коміт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із представників апара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, виконавчих органів ради, а також депутатського корпусу (за згодою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 про склад та положення про Комісію розміщується на офіційному веб-сай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ої селищної  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ь пропозиції, у разі потреби, зміни до складу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ує та координує діяльність, а також здійснює загальне керівництво Комісіє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икає засідання Комісії та головує на н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відсутності голови Комісії його обов’язки виконує  заступник голови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Комісії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ує матеріали, необхідні для роботи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ує оприлюднення результатів роботи Комісії на офіційному веб-сай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 та оформлює протоколи засідань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ою роботи Комісії є засідання, що проводяться за рішенням її голов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проводить її голова, а в разі його відсутності - його заступни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воїх засіданнях Комісія розробляє пропозиції (рекомендації) з питань, що належать до її компетенц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рівного розподілу голосів вирішальним є голос головуючого на засіданні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ізаційне, інформаційне, матеріально-технічне забезпечення діяльності Комісії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вчий комітет Новоушицької селищної  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4536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.10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2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1:00Z</dcterms:created>
  <dc:creator>Игорь</dc:creator>
  <dc:description/>
  <cp:keywords/>
  <dc:language>en-US</dc:language>
  <cp:lastModifiedBy>User</cp:lastModifiedBy>
  <cp:lastPrinted>2023-08-21T10:50:00Z</cp:lastPrinted>
  <dcterms:modified xsi:type="dcterms:W3CDTF">2025-10-13T11:51:00Z</dcterms:modified>
  <cp:revision>2</cp:revision>
  <dc:subject/>
  <dc:title> </dc:title>
</cp:coreProperties>
</file>