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лаштування Лаби Давіда Валентиновича в КНП «Хмельницький обласний спеціалізований будинок дитини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пунктом </w:t>
      </w:r>
      <w:r>
        <w:rPr>
          <w:szCs w:val="28"/>
          <w:lang w:val="uk-UA"/>
        </w:rPr>
        <w:t>31</w:t>
      </w:r>
      <w:r>
        <w:rPr>
          <w:szCs w:val="28"/>
          <w:lang w:val="uk-UA"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/>
        </w:rPr>
        <w:t>на підставі заяви матері дітей, Лаби Л.В., про влаштування дитини в КНП «Хмельницький обласний спеціалізований будинок дитини» від 10.11.2022 року, повідомлення Центру соціально-психологічної реабілітації дітей «Подолянчик» про закінчення терміну перебування дитини в закладі від 28.09.2022 року №438, листа ДЗ «Хмельницький обласний соціальний центр матері і дитини» від 03.10.2022 року №45, рішення комісії з питань захисту прав дитини від 14.11. 2022 року №1</w:t>
      </w:r>
      <w:r>
        <w:rPr>
          <w:szCs w:val="28"/>
          <w:lang w:val="uk-UA" w:eastAsia="ru-RU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 xml:space="preserve">          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val="uk-UA" w:eastAsia="ru-RU"/>
        </w:rPr>
        <w:t xml:space="preserve">1. Влаштувати малолітнього ЛАБУ Давіда Валентиновича, </w:t>
      </w:r>
      <w:r>
        <w:rPr>
          <w:i/>
          <w:szCs w:val="28"/>
          <w:lang w:val="uk-UA" w:eastAsia="ru-RU"/>
        </w:rPr>
        <w:t>(конфіденційна інформація),</w:t>
      </w:r>
      <w:r>
        <w:rPr>
          <w:szCs w:val="28"/>
          <w:lang w:val="uk-UA" w:eastAsia="ru-RU"/>
        </w:rPr>
        <w:t xml:space="preserve"> який перебуває на обліку в службі у справах дітей Новоушицької селищної ради як дитина, яка опинилася у складних життєвих обставинах, в КНП «Хмельницький обласний спеціалізований будинок  дитини» на повне державне утримання тимчасово, на період перебування матері дитини, Лаби Людмили Володимирівни, </w:t>
      </w:r>
      <w:r>
        <w:rPr>
          <w:i/>
          <w:szCs w:val="28"/>
          <w:lang w:val="uk-UA" w:eastAsia="ru-RU"/>
        </w:rPr>
        <w:t>(конфіденційна інформація),</w:t>
      </w:r>
      <w:r>
        <w:rPr>
          <w:szCs w:val="28"/>
          <w:lang w:val="uk-UA" w:eastAsia="ru-RU"/>
        </w:rPr>
        <w:t>, в державному закладі «Хмельницький обласний соціальний центр матері і дитини»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suppressAutoHyphens w:val="false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firstLine="90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6:00Z</dcterms:created>
  <dc:creator>Игорь</dc:creator>
  <dc:description/>
  <dc:language>en-US</dc:language>
  <cp:lastModifiedBy>User</cp:lastModifiedBy>
  <cp:lastPrinted>2022-11-11T11:20:00Z</cp:lastPrinted>
  <dcterms:modified xsi:type="dcterms:W3CDTF">2022-11-14T14:06:00Z</dcterms:modified>
  <cp:revision>3</cp:revision>
  <dc:subject/>
  <dc:title/>
</cp:coreProperties>
</file>