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11 листопада 2024 року № 02-09/10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ОЛЯНОВСЬКУ Аліну Іванівну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а має статус дитини-сироти та перебуває на обліку в службі у справах дітей Новоушицької селищної ради і знаходиться в дитячому будинку сімейного типу ЛАСТІВКИ Юрія Миколайовича та ЛАСТІВКИ Інни Анатоліївни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ЛЯНОВСЬКУ Аліну Іванівну рахувати на квартирному обліку та соціальному квартирному обліку з 21 листопада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7:00Z</dcterms:created>
  <dc:creator>Игорь</dc:creator>
  <dc:description/>
  <dc:language>en-US</dc:language>
  <cp:lastModifiedBy>User</cp:lastModifiedBy>
  <cp:lastPrinted>2024-11-13T13:43:00Z</cp:lastPrinted>
  <dcterms:modified xsi:type="dcterms:W3CDTF">2024-11-20T07:27:00Z</dcterms:modified>
  <cp:revision>3</cp:revision>
  <dc:subject/>
  <dc:title/>
</cp:coreProperties>
</file>