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опіки над майном дитини-сироти (ХХХХХХХХХХХ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74 Цивіль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ами 57, 58, 5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беручи до уваги рішення виконавчого комітету Новоушицької селищної ради від 31 серпня 2023 року №882 «Про надання статусу дитини-сироти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»,  </w:t>
      </w:r>
      <w:r>
        <w:rPr>
          <w:szCs w:val="28"/>
          <w:lang w:val="uk-UA" w:eastAsia="ru-RU"/>
        </w:rPr>
        <w:t xml:space="preserve">враховуючи заяву законного представника дитини, (ХХХХХХХХХХХ),  подання служби у справах дітей селищної ради від 11 липня 2025 року №02-09/66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 Встановити опіку над майном дитини-сироти (ХХХХХХХХХХХ), яке складається з ½ частки земельної ділянки для ведення товарного сільськогосподарського виробництва  площею 1,0472 га кадастровий номер (ХХХХХХХХХХХ), яка знаходиться на території Новоушицької селищної ради (колишньої Ставчанської сільської ради) Кам’янець-Подільського (колишнього Новоушицького)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Призначити опікуна дитини – (ХХХХХХХХХХХ), опікуном над майном дитини-сироти, (ХХХХХХХХХХХ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Зобов’язати (ХХХХХХХХХХХ), зберігати майно дитини-сироти в належному стані, вживати заходів щодо захисту прав та інтересів дитини до досягнення нею повнолітт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4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 w:cs="FreeSans;Times New Roman"/>
          <w:b/>
          <w:b/>
          <w:bCs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b/>
          <w:bCs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>
          <w:rFonts w:eastAsia="DejaVu Sans" w:cs="FreeSans;Times New Roman"/>
          <w:b/>
          <w:b/>
          <w:kern w:val="2"/>
          <w:szCs w:val="28"/>
          <w:lang w:val="uk-UA" w:eastAsia="ru-RU" w:bidi="hi-IN"/>
        </w:rPr>
      </w:pPr>
      <w:r>
        <w:rPr>
          <w:rFonts w:eastAsia="DejaVu Sans" w:cs="FreeSans;Times New Roman"/>
          <w:b/>
          <w:kern w:val="2"/>
          <w:szCs w:val="28"/>
          <w:lang w:val="uk-UA" w:eastAsia="ru-RU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2:00Z</dcterms:created>
  <dc:creator>Игорь</dc:creator>
  <dc:description/>
  <dc:language>en-US</dc:language>
  <cp:lastModifiedBy>User</cp:lastModifiedBy>
  <cp:lastPrinted>2025-07-16T14:26:00Z</cp:lastPrinted>
  <dcterms:modified xsi:type="dcterms:W3CDTF">2025-07-21T11:23:00Z</dcterms:modified>
  <cp:revision>3</cp:revision>
  <dc:subject/>
  <dc:title/>
</cp:coreProperties>
</file>