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1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7 лютого 2022 року № 398 «Про звіт керівника ГП «Водоканал» за 2021 рік», заслухавши звіт керівника госпрозрахункового підприємства «Водоканал» за 2021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Водоканал» за 2021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8 березня 2022 року № 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>керівника госпрозрахункового підприємства «Водоканал»</w:t>
        <w:br/>
        <w:t>за 2021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напрямком виробничої діяльності підприємства є надання якісних та своєчасних послуг з централізованого водопостачання та водовідведення населенню, підприємством смт Нова Ушиця та сіл громади. Крім того, до обов’язків підприємства входить усунення поривів на мережі водопостачання та водовідведення, ліквідація підпорів 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азначеного періоду Новоушицьким ГП «Водоканал» реалізовано послуг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го водопостачання-112,2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го водовідведення-38,4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грошовому виразі виробництво послуг з водопостачання та водовідведення буде складати-2924,8 тис.грн, інші доходи (надання транспортних послуг, послуг по ремонту та реконструкції мереж) становлять</w:t>
      </w:r>
      <w:r>
        <w:rPr/>
        <w:t>-514,4 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079"/>
        <w:gridCol w:w="1758"/>
        <w:gridCol w:w="2506"/>
      </w:tblGrid>
      <w:tr>
        <w:trPr>
          <w:trHeight w:val="23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доход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надано послуг з ПДВ, тис.гр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чено послуг з ПДВ, тис.гр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станом на 01.01.2022, тис.грн</w:t>
            </w:r>
          </w:p>
        </w:tc>
      </w:tr>
      <w:tr>
        <w:trPr>
          <w:trHeight w:val="23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Т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і підприєм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2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999,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х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ючі на кінець 2021 року тарифи на централізоване водопостачання та водовідведення були введенні в дію з 1 травня та становлят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одопостачанн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селення - 20,00 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юджетних установ - 28,60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нших споживачів - 30,00гр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водовідведенн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селення - 18,00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нших споживачів - 20,80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а нестабільність спричинена заходами пов’язаними з короно-вірусною хворобою ,що привело до несвоєчасних розрахунків укладанням договорів та зменшення рівня оплати спожитих послуг та як наслідок зростає дебіторська заборгованість, яка становить - 80,5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спостерігається зменшення обсягів реалізації послуг, а саме зменшені обсяги споживання води та відповідно і водовідведення ,що також призводить до нестачі обігових коштів. Підприємство постійно впроваджує заходи щодо економії усіх видів ресурсів , але при цьому знаходило можливість для своєчасної виплати заробітної плати працівникам, заборгованість по заробітній платі відсутня. Середньооблікова чисельність працівників 23 чоловіки. Нарахований фонд заробітної плати за 2021рік склав- 2100,1тис.грн.,середньомісячна 7609,00 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 фінансової нестабільності Новоушицька селищна рада з розумінням ставиться до проблем підприємства. Протягом 12 місяців 2021року отримано коштів на різницю в тарифах в сумі 1107,3 тис.грн, які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у праці - 697,8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- 105,5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енергія - 304,0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кредиторська заборгованість за товари, роботи, послуги, податки станом на 01.01.2022 відсутня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отримані від селищної ради: 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фонд в сумі - 73,7 тис.грн,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насосного обладнання - 25,6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дезінфікуючих засобів, проведення весняної хлорації джерел водопостачання - 38,6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робку науково-технічних документів розрахунку поточних індивідуальних нормативів питної води - 9,5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 - 3545,2 тис.грн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е будівництво мереж водопостачання с.Куражин в сумі - 2520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е будівництво свердловини с.Вільховець в сумі - 951,6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е будівництво сонячної станції в сумі - 73,6 тис.гр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Водоканал»</w:t>
        <w:tab/>
        <w:t>Оксана ЦИМБАЛ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1:00Z</dcterms:created>
  <dc:creator>User</dc:creator>
  <dc:description/>
  <cp:keywords/>
  <dc:language>en-US</dc:language>
  <cp:lastModifiedBy>User245267</cp:lastModifiedBy>
  <cp:lastPrinted>2021-02-12T15:42:00Z</cp:lastPrinted>
  <dcterms:modified xsi:type="dcterms:W3CDTF">2022-03-22T12:39:00Z</dcterms:modified>
  <cp:revision>22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