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віт старости </w:t>
            </w:r>
            <w:r>
              <w:rPr>
                <w:b/>
                <w:bCs/>
                <w:szCs w:val="28"/>
                <w:lang w:val="uk-UA"/>
              </w:rPr>
              <w:fldChar w:fldCharType="begin"/>
            </w:r>
            <w:r>
              <w:rPr>
                <w:b/>
                <w:szCs w:val="28"/>
                <w:bCs/>
                <w:lang w:val="uk-UA"/>
              </w:rPr>
              <w:instrText xml:space="preserve"> MERGEFIELD Назва </w:instrText>
            </w:r>
            <w:r>
              <w:rPr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b/>
                <w:szCs w:val="28"/>
                <w:bCs/>
                <w:lang w:val="uk-UA"/>
              </w:rPr>
              <w:t>села Зелені Курилівці</w:t>
            </w:r>
            <w:r>
              <w:rPr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Cs w:val="28"/>
                <w:lang w:val="uk-UA"/>
              </w:rPr>
              <w:t xml:space="preserve">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частиною шостою статті 54-1, статтею 59 Закону України «Про місцеве самоврядування в Україні», заслухавши 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Зелені Курилівці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Валерія ПІТИКА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Зелені Курилівці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Валерія ПІТИКА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за 2021 рік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березня 2022 року № 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  <w:r>
        <w:rPr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старости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Зелені Курилівці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 xml:space="preserve"> за 2021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аном на 1 лютого 2022 року в с. Зелені Курилівці нараховується 484 погосподарських номери, в яких зареєстрована 827 людин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Чоловіків -380, жінок- 447. За віком: до 30 років-252 особи, в т.ч. дітей дошкільного віку-41, шкільного- 88. Від 30 до 60 років- 390, пенсіонерів-217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села Зелені Курилівці також проживає: багатодітних сімей- 3, учасників АТО-7, дітей учасників АТО-8, інвалідів дитинства до 35 років – 4, сімей в яких виховуються діти інваліди-4, неповних сімей- 6, сім’ї які знаходяться в складних життєвих обставинах-3, дітей схильних до правопорушень не має, дітей позбавлених батьківського піклування- 2, дітей-сиріт не має, дітей які постраждали внаслідок аварії на ЧАЕС не має, сімей де батьки інваліди виховують дітей- 3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акож на території села проживає пільгова категорія громадян, а це: учасники ВВв- 2, учасники бойових дій на території інших держав- 4, інваліди з дитинства – 5, ветерани праці – 36, одиноко проживаючих – 25, з них одиноких- 6, ліквідаторів аварії на ЧАЕС – 2, 1 – мати герої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селі функціонує ДНЗ, який відвідують 16 дітей та працює 6 працівників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Зеленокуриловецькому ліцеї навчається 99 дітей з нашого та трьох сусідніх сіл, працює 21 вчитель та 10 працівників (техроби, працівники кухні, завгосп, електрик, сторож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им працівником Боднарець А.В. обслуговується 10 одиноких та одиноко проживаючих громадян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онують амбулаторія, будинок культури, бібліоте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емлі на території нашої громади орендують ТзОВ « Промінь Поділля», ФГ « Надія-Агро 2017», а також більше 60 паїв жителі села обробляють самостійно. Орендну плату орендодавці отримали вчасно та в повному обсязі. Заборгованості по виплаті не має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сфері торгівлі працюють підприємці: Дмітрієв Віктор, Дмітрієва Ілона, Паляниця Микола, Заярнюк Микола, Заярнюк Інна, Максимчук Галина. Даними підприємцями працевлаштовано на постійній основі 8 осіб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агомою фінансовою підтримкою для односельчан є утримання корів та реалізація молочної продукції. На сьогоднішній день в домогосподарствах жителів утримується біля 300 голів ВРХ, що є одним з найвищих показників серед жителів сіл Новоушицької ОТГ. З метою стимулювання громадян щодо збільшення поголів’я ВРХ, завдяки керівництву ОТГ, в цьому році оформлено документи на пасовище розміром 28 га., а також на розгляді знаходяться документи на ще одне пасовище розміром також 28 г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акож, я як староста на протязі року приймав участь в засіданнях виконавчого комітету, де представлялися інтереси жителів села, погоджувались проєкти рішень, що стосуються жителів майна громади, розташованого на території нашого нашого села, виконував розпорядження голови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протязі року проводився благоустрій населеного пункту, косіння бур</w:t>
      </w:r>
      <w:r>
        <w:rPr>
          <w:szCs w:val="28"/>
        </w:rPr>
        <w:t>’</w:t>
      </w:r>
      <w:r>
        <w:rPr>
          <w:szCs w:val="28"/>
          <w:lang w:val="uk-UA"/>
        </w:rPr>
        <w:t>янів, прибирання кладовищ, обрізання навислих гіляк на проїзджу частину доріг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акож мною, як старостою вчинялися нотаріальні дії: посвідчувалися заповіти та доручення, справжність підпису, видавалися довідки різного характеру для оформлення спадщин, субсидій, присадибних ділянок. За одинадцять місяців поточного року складено заповітів – 21, посвідчено підписів – 5, видано доручень – 22, видано довідок – 496. За звітний період розглянуто 1 адміністративний протокол, накладено штраф в сумі 51 грн. Штраф сплачено. Видано довідок про реєстрацію місця проживання – 50 (Додаток-13), оформлено реєстрацію місця проживання (Додаток-6) – 11, (Додаток-7) – реєстрація малолітньої дитини – 5, зняття з реєстрації (Додаток- 11) – 6, повідомлення про зняття з реєстрації (Додаток- 15) – 6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рахунок коштів місцевого бюджету та коштів по соціальній угоді в громаді поведено слідуючі робот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о частковий ремонт вулиць Горіхова, Шевченка,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лагоустрій кладовища,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крашено пам</w:t>
      </w:r>
      <w:r>
        <w:rPr>
          <w:szCs w:val="28"/>
        </w:rPr>
        <w:t>’</w:t>
      </w:r>
      <w:r>
        <w:rPr>
          <w:szCs w:val="28"/>
          <w:lang w:val="uk-UA"/>
        </w:rPr>
        <w:t>ятник загиблим воїнам та ритуальну стіну на кладовищі,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білено дерева та проведено благоустрій адміністративної території,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о капітальний ремонт даху на санвузлі дитячого садка, придбано вхідні металопластикові двері,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щення колишньої котельні СЛА переобладнано під гараж для трактора та зберігання шкільного автобуса в канікулярний період (зроблено в</w:t>
      </w:r>
      <w:r>
        <w:rPr>
          <w:szCs w:val="28"/>
        </w:rPr>
        <w:t>’</w:t>
      </w:r>
      <w:r>
        <w:rPr>
          <w:szCs w:val="28"/>
          <w:lang w:val="uk-UA"/>
        </w:rPr>
        <w:t>їзні ворота, засклено вікна, реконструйовано стіни),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дбано запчастини та відремонтовано трактор, з комунального господарства селищної ради нам в користування передано фронтальний навантажувач,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езено 100 тон щебеня для продовження ремонту доріг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вичайно, в нас як і в інших громадах є ще цілий ряд проблем, це стан доріг, ремонт покрівлі будинку культури, на сьогоднішній день не вирішено питання з приміщеннями колишніх корівників, які в свій час придбав Заярнюк Т.В. і які знаходяться в аварійному стані, актуальним залишається питання стихійних сміттєзвалищ і вивезення побутових відходів, а також багато інших питань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роста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Зелені Курилівці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ab/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Підпис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Валерій ПІТИК</w:t>
      </w:r>
      <w:r>
        <w:rPr>
          <w:b/>
          <w:szCs w:val="28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8:00Z</dcterms:created>
  <dc:creator>Игорь</dc:creator>
  <dc:description/>
  <cp:keywords/>
  <dc:language>en-US</dc:language>
  <cp:lastModifiedBy>User245267</cp:lastModifiedBy>
  <cp:lastPrinted>2022-02-03T10:16:00Z</cp:lastPrinted>
  <dcterms:modified xsi:type="dcterms:W3CDTF">2022-03-22T12:50:00Z</dcterms:modified>
  <cp:revision>9</cp:revision>
  <dc:subject/>
  <dc:title> </dc:title>
</cp:coreProperties>
</file>