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Ст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урдельна 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3:001:0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йтова Гали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сляк Ігор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сляк Тетя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ристиянчук Ганн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гольніцька Антоні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/>
      </w:pPr>
      <w:r>
        <w:rPr/>
        <w:t>Секретар ради</w:t>
        <w:tab/>
        <w:t>Віктор КОСТЮЧЕНКО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рдельна Наталія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98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рдельна Наталія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93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уйван Станіслава Франц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15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дик Тамара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7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ик Людмила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16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сляк Тетяна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ристиянчук Анатолій Анто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3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гольніцький Василь Павл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29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50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гольніцький Василь Павл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2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9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0:00Z</dcterms:created>
  <dc:creator>NKS_1</dc:creator>
  <dc:description/>
  <cp:keywords/>
  <dc:language>en-US</dc:language>
  <cp:lastModifiedBy>User245267</cp:lastModifiedBy>
  <cp:lastPrinted>2022-03-29T11:21:00Z</cp:lastPrinted>
  <dcterms:modified xsi:type="dcterms:W3CDTF">2022-03-29T08:21:00Z</dcterms:modified>
  <cp:revision>7</cp:revision>
  <dc:subject/>
  <dc:title/>
</cp:coreProperties>
</file>