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у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ь селищної ради «Про затвердження нормативних документів з питань оренди майна комунальної власності Новоушицької селищної ради» від 30 червня 2021 року № 12 та «Про затвердження Переліків першого та другого типу об'єктів оренди комунальної власності Новоушицької селищної ради» від 30 червня 2021 року № 1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1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03-28T12:54:00Z</dcterms:modified>
  <cp:revision>7</cp:revision>
  <dc:subject/>
  <dc:title> </dc:title>
</cp:coreProperties>
</file>