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погодження здійснення реконструкції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, пунктом 5 статті 60 Закону України «Про місцеве самоврядування в Україні», статтею 8 Закону України «Про регулювання містобудівної діяльності», розглянувши заяву громадянина Ковальського Петра Петровича від 15 серпня 2025 року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Погодити громадянину Ковальському Петру Петровичу проведення реконструкції об’єкта незавершеного будівництва, що розміщений на орендованій ним земельній ділянці комунальної власності з кадастровим номером 6823355100:03:002:0510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Ковальському П.П. провести реконструкцію об’єкта, зазначеного в п.1 цього рішення відповідно до вимог чинного законодавства Україн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1140" w:top="119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IX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.08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4</w:t>
          </w:r>
        </w:p>
      </w:tc>
    </w:tr>
  </w:tbl>
  <w:p>
    <w:pPr>
      <w:pStyle w:val="TextBody"/>
      <w:spacing w:before="0" w:after="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57:00Z</dcterms:created>
  <dc:creator>Игорь</dc:creator>
  <dc:description/>
  <cp:keywords/>
  <dc:language>en-US</dc:language>
  <cp:lastModifiedBy>User</cp:lastModifiedBy>
  <cp:lastPrinted>2025-05-12T10:05:00Z</cp:lastPrinted>
  <dcterms:modified xsi:type="dcterms:W3CDTF">2025-08-28T10:47:00Z</dcterms:modified>
  <cp:revision>10</cp:revision>
  <dc:subject/>
  <dc:title> </dc:title>
</cp:coreProperties>
</file>