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4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4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передачі майна з балансу відділу культури, туризму та з питань засобів масової інформації Новоушицької селищної ради на баланс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4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відділу культури, туризму та з питань засобів масової інформації Новоушицької селищної ради на баланс Новоушицької селищної ради </w:t>
      </w:r>
      <w:r>
        <w:rPr>
          <w:szCs w:val="28"/>
          <w:lang w:val="uk-UA"/>
        </w:rPr>
        <w:t xml:space="preserve">згідно з чинним законодавством Украї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4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серпня 2025 року № 1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відділу культури, туризму та з питань засобів масової інформації Новоушицької селищної ради на баланс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, заступник голови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ЗЛОВСЬКА Лілі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бухгалтер відділу культури, туризму та з питань засобів масової інформації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УРМАН Світла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культури, туризму та з питань засобів масової інформації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серпня 2025 року № 18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відділу культури, туризму та з питань засобів масової інформації Новоушицької селищної ради на баланс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1417"/>
        <w:gridCol w:w="709"/>
        <w:gridCol w:w="1701"/>
        <w:gridCol w:w="1417"/>
        <w:gridCol w:w="15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аж біля старого клубу (с. Глібів), інвентарний номер 103100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9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4:00Z</dcterms:created>
  <dc:creator>Игорь</dc:creator>
  <dc:description/>
  <cp:keywords/>
  <dc:language>en-US</dc:language>
  <cp:lastModifiedBy>User</cp:lastModifiedBy>
  <cp:lastPrinted>2025-07-15T13:48:00Z</cp:lastPrinted>
  <dcterms:modified xsi:type="dcterms:W3CDTF">2025-08-28T11:16:00Z</dcterms:modified>
  <cp:revision>7</cp:revision>
  <dc:subject/>
  <dc:title> </dc:title>
</cp:coreProperties>
</file>