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1 серпня 2025 року № 224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Доповнити пункт 9 «Інші виплати населенню»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Одноразова адресна грошова допомога випускникам, які закінчили підготовку в інтернатурі за лікарськими спеціальностями та уклали на строк не менш як три роки договір про роботу на лікарських посадах у Новоушицькій багатопрофільній лікар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хочення молодих фахівців до роботи у лікарні 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лишнього приміщення інфекційного відділення в реабілітаційний цен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Игорь</dc:creator>
  <dc:description/>
  <cp:keywords/>
  <dc:language>en-US</dc:language>
  <cp:lastModifiedBy>User</cp:lastModifiedBy>
  <cp:lastPrinted>2025-08-18T11:06:00Z</cp:lastPrinted>
  <dcterms:modified xsi:type="dcterms:W3CDTF">2025-08-21T07:59:00Z</dcterms:modified>
  <cp:revision>36</cp:revision>
  <dc:subject/>
  <dc:title> </dc:title>
</cp:coreProperties>
</file>