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8 серпня 2025 року № 2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Альона Анато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Леонід Анатол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Наддністрянськ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нковський Федір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 , вулиця Старошкільна,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сланова Станіслав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 , вулиця Шевченка,23 корп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3:002:0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вич Окса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 , вулиця Дружби,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900:01:003:0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фанюк Леонід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Дружби,9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видюк Наді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орсуки , вулиця Загребельного Павла,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500:01:003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мієць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 , вулиця Базарн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900:01:001: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I</w:t>
    </w:r>
    <w:r>
      <w:rPr>
        <w:b/>
        <w:sz w:val="28"/>
        <w:szCs w:val="28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7:00Z</dcterms:created>
  <dc:creator>Олег</dc:creator>
  <dc:description/>
  <cp:keywords/>
  <dc:language>en-US</dc:language>
  <cp:lastModifiedBy>User</cp:lastModifiedBy>
  <cp:lastPrinted>2025-08-28T15:02:00Z</cp:lastPrinted>
  <dcterms:modified xsi:type="dcterms:W3CDTF">2025-08-28T13:05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