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28 серпня 2025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Альона Анатол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Леонід Анатол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Наддністрянськ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янковський Федір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 , вулиця Старошкільна,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сланова Станіслав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Нова Гута , вулиця Шевченка,23 корп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3:002:0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вич Окса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 , вулиця Дружби,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900:01:003:0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I</w:t>
    </w:r>
    <w:r>
      <w:rPr>
        <w:b/>
        <w:sz w:val="28"/>
        <w:szCs w:val="28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8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08-15T12:16:00Z</dcterms:modified>
  <cp:revision>6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