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КРАКОВЕЦЬКІЙ Ніні Андрі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Балаб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ПИЛИПЮКУ Олександру Володимир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ЗАРІЧНОМУ Олегу Олександ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бороз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Товариству з обмеженою відповідальністю «КУЧА АГРО» на розроблення проєкту землеустрою щодо відведення земельної ділянки орієнтовною площею 0,9500 га в оренду для ведення товарного сільськогосподарського виробництва (код КВЦПЗ – 01.01), за рахунок земель запасу комунальної власності, які відносяться до категорії земель сільськогосподарського призначення, що розташована за межами с.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ШАМРАЙ Надії Олекс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ОКРУКОВІЙ Галині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ЛУКІЯНЧУК Юлії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Х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8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8-15T12:09:00Z</dcterms:modified>
  <cp:revision>5</cp:revision>
  <dc:subject/>
  <dc:title/>
</cp:coreProperties>
</file>