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0, 22, 36, 38, 39, 67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, селищна ра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КРАКОВЕЦЬКІЙ Ніні Андріївні на розроблення проєкту землеустрою щодо відведення земельних ділянок в оренду для городництва (код КВЦПЗ – 01.07) загальною орієнтовною площею 0,6000 га, за рахунок земель запасу комунальної власності, які відносяться до категорії земель сільськогосподарського призначення, що розташовані в с. Балабанів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5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ПИЛИПЮКУ Олександру Володимировичу на розроблення проєкту землеустрою щодо відведення земельної ділянки орієнтовною площею 0,3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-щі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ЗАРІЧНОМУ Олегу Олександр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аборозн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Товариству з обмеженою відповідальністю «КУЧА АГРО» на розроблення проєкту землеустрою щодо відведення земельної ділянки орієнтовною площею 0,9500 га в оренду для ведення товарного сільськогосподарського виробництва (код КВЦПЗ – 01.01), за рахунок земель запасу комунальної власності, які відносяться до категорії земель сільськогосподарського призначення, що розташована за межами с.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дозвіл ШАМРАЙ Надії Олексіївні на розроблення проєкту землеустрою щодо відведення земельної ділянки в оренду орієнтовною площею 0,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000 га, (за рахунок частини сформованої земельної ділянки площею 2,4758га, кадастровий номер 6823355100:04:001:0285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 у 01.07 - для городництва, за рахунок земель комунальної власності, які знаходяться за межами с. Філя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дозвіл ОКРУКОВІЙ Галині Володимирівні на розроблення проєкту землеустрою щодо відведення земельної ділянки в оренду орієнтовною площею 0,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000 га, (за рахунок частини сформованої земельної ділянки площею 2,4758га, кадастровий номер 6823355100:04:001:0285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 у 01.07 - для городництва, за рахунок земель комунальної власності, які знаходяться за межами с. Філя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Надати дозвіл ЛУКІЯНЧУК Юлії Володимирівні на розроблення проєкту землеустрою щодо відведення земельної ділянки в оренду орієнтовною площею 0,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00 га, (за рахунок частини сформованої земельної ділянки площею 2,4758га, кадастровий номер 6823355100:04:001:0285 зі зміною її виду цільового призначення в межах категорії земель за основним цільовим призначенням – землі сільськогосподарського призначення </w:t>
      </w:r>
      <w:bookmarkStart w:id="0" w:name="_Hlk206506134"/>
      <w:r>
        <w:rPr>
          <w:rFonts w:cs="Times New Roman" w:ascii="Times New Roman" w:hAnsi="Times New Roman"/>
          <w:sz w:val="28"/>
          <w:szCs w:val="28"/>
          <w:lang w:val="uk-UA"/>
        </w:rPr>
        <w:t>з 16.00 Землі запасу (земельні ділянки кожної категорії земель, які не надані у власність або користування громадянам чи юридичним особам)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у 01.07 - для городництва, за рахунок земель комунальної власності, які знаходяться за межами с. Філя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8. Надати дозвіл ФРІДРІХ Тетяні Віталіївні на розроблення проєкту землеустрою щодо відведення земельної ділянки орієнтовною площею 0,2500 га в оренду для ведення товарного сільськогосподарського виробництва (код КВЦПЗ – 01.01), за рахунок земель запасу комунальної власності, які відносяться до категорії земель сільськогосподарського призначення, що розташована в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81347164"/>
      <w:bookmarkEnd w:id="1"/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9. Надати </w:t>
      </w:r>
      <w:r>
        <w:rPr>
          <w:rFonts w:cs="Times New Roman" w:ascii="Times New Roman" w:hAnsi="Times New Roman"/>
          <w:sz w:val="28"/>
          <w:szCs w:val="28"/>
          <w:highlight w:val="yellow"/>
        </w:rPr>
        <w:t>ГРОМЯКУ Миколі Степановичу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 дозвіл на розроблення проєкту землеустрою щодо відведення земельної ділянки кадастровий номер 6823389000:07:001:0235 площею 0,1942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</w:t>
      </w:r>
      <w:bookmarkStart w:id="2" w:name="_Hlk206512121"/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з 01.17 Земельні ділянки запасу (земельні ділянки, які не надані у власність або користування громадянами чи юридичними особами)</w:t>
      </w:r>
      <w:bookmarkEnd w:id="2"/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 у 01.07 - для городництва, за рахунок земель комунальної власності, які знаходяться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_Hlk181347164"/>
      <w:bookmarkEnd w:id="3"/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0. Надати дозвіл Товариству з обмеженою відповідальністю «ГАРЯЧИНЕЦЬКЕ» на розроблення проєкту землеустрою щодо відведення земельної ділянки орієнтовною площею 16,0000 га в оренду для ведення товарного сільськогосподарського виробництва (код КВЦПЗ – 01.01), за рахунок земель запасу комунальної власності, які відносяться до категорії земель сільськогосподарського призначення, що розташована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. Надати дозвіл </w:t>
      </w:r>
      <w:r>
        <w:rPr>
          <w:rFonts w:cs="Times New Roman" w:ascii="Times New Roman" w:hAnsi="Times New Roman"/>
          <w:sz w:val="28"/>
          <w:szCs w:val="28"/>
          <w:highlight w:val="yellow"/>
        </w:rPr>
        <w:t>ТАТАРИНСЬКІЙ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Тетяні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Генадіївні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Жабин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12. Надати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СНОВСЬКОМУ Олександру Володимировичу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 дозвіл на розроблення проєкту землеустрою щодо відведення земельної ділянки кадастровий номер 6823384500:09:001:1649 площею 0,4575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3. Надати ПАВЛІШЕНУ Віталію Францовичу дозвіл на розроблення проєкту землеустрою щодо відведення земельної ділянки кадастровий номер 6823389500:03:001:0157 площею 0,6000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4. Надати дозвіл МАКОВІЙЧУКУ Віталію Васильовичу на розроблення проєкту землеустрою щодо відведення земельної ділянки в оренду орієнтовною площею 0,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000 га, (за рахунок частини сформованої земельної ділянки площею 3,6884га, кадастровий номер 6823355100:08:001:0326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 у 01.07 - для городництва, за рахунок земель комунальної власності, які знаходяться за межами с. Каскад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5. Надати дозвіл МАКОВІЙЧУК Лідії Степанівні на розроблення проєкту землеустрою щодо відведення земельної ділянки в оренду орієнтовною площею 0,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000 га, (за рахунок частини сформованої земельної ділянки площею 3,6884га, кадастровий номер 6823355100:08:001:0326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 у 01.07 - для городництва, за рахунок земель комунальної власності, які знаходяться за межами с. Каскад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XX</w:t>
    </w:r>
    <w:r>
      <w:rPr>
        <w:rFonts w:cs="Times New Roman" w:ascii="Times New Roman" w:hAnsi="Times New Roman"/>
        <w:b/>
        <w:bCs/>
        <w:sz w:val="28"/>
        <w:szCs w:val="28"/>
        <w:lang w:val="en-US" w:eastAsia="ar-SA"/>
      </w:rPr>
      <w:t>I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Х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42:00Z</dcterms:created>
  <dc:creator>Ира</dc:creator>
  <dc:description/>
  <cp:keywords/>
  <dc:language>en-US</dc:language>
  <cp:lastModifiedBy>User4366583</cp:lastModifiedBy>
  <cp:lastPrinted>2025-03-19T08:16:00Z</cp:lastPrinted>
  <dcterms:modified xsi:type="dcterms:W3CDTF">2025-08-21T11:25:00Z</dcterms:modified>
  <cp:revision>22</cp:revision>
  <dc:subject/>
  <dc:title/>
</cp:coreProperties>
</file>