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632"/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1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ГАВРИЛЮКУ Олександру Петровичу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3500:04:001:0800, площею 0,55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500 га кадастровий номер 6823383500:04:001:080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ВРИЛЮКУ Олександру Петровичу в оренду строком на 10 (десять) років земельну ділянку 6823383500:04:001:0800, площею 0,5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АЛЯРУШ Галині Степанівні проект землеустрою щодо відведення земельної ділянки кадастровий номер 6823383500:04:001:0799, площею 0,1839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839 га кадастровий номер 6823383500:04:001:079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ЛЯРУШ Галині Степанівні в оренду строком на 15 років земельну ділянку 6823383500:04:001:0799, площею 0,183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ЕМЕНЮК Нелі Григорівні проект землеустрою щодо відведення земельної ділянки кадастровий номер 6823385000:01:001:0175 площею 0,3550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ЕМЕНЮК Нелі Григорівні в оренду строком на 10 (десять) років земельну ділянку кадастровий номер 6823385000:01:002:0144 площею 0,355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ОХАЧ Любові Михайлівні проект землеустрою щодо відведення земельних ділянок кадастровий номер 6823388500:01:002:0382 площею 0,4000 га та кадастровий номер 6823388500:01:002:0383 площею 0,1500 га в оренду 01.07-для городництва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ОХАЧ Любові Михайлівні оренду строком на 7 (сім) років земельні ділянки кадастровий номер 6823388500:01:002:0382 площею 0,4000 га та кадастровий номер 6823388500:01:002:0383 площею 0,1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ФОРИНЧУКУ Віталію Івановичу проект землеустрою щодо відведення земельної ділянки кадастровий номер 6823381000:02:002:0059 площею 0,3000 га в оренду 01.07-для городництва в межах с. Ів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ФОРИНЧУКУ Віталію Івановичу в оренду строком на 10 (десять) років земельну ділянку кадастровий номер 6823381000:02:002:0059 площею 0,3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НАГОРНЯК Віті Миколаївні проект землеустрою щодо відведення земельної ділянки кадастровий номер 6823386500:04:001:0445 площею 0,2500 га в оренду 01.07-для городництва в межах с.Рудк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НАГОРНЯК Віті Миколаївні в оренду строком на 10 (десять) років земельну ділянку кадастровий номер 6823386500:04:001:0445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ПАТОЇШИНІЙ Катерині Володимирівні проект землеустрою щодо відведення земельних ділянок кадастровий номер 6823383000:02:001:0134 площею 0,2500 га та кадастровий номер 6823383000:02:001:0135 площею 0,2500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ТОЇШИНІЙ Катерині Володимирівні оренду строком на 10(десять) років земельні ділянки кадастровий номер 6823383000:02:001:0134 площею 0,2500 га та кадастровий номер 6823383000:02:001:0135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ОСТАФІЙЧУКУ Сергію Петровичу проект землеустрою щодо відведення земельної ділянки кадастровий номер 6823386500:04:001:0444 площею 0,2489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ТАФІЙЧУКУ Сергію Петровичу в оренду строком на 7(сім) років земельну ділянку кадастровий номер 6823386500:04:001:0444 площею 0,248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ПРОНЬ Ларисі Василівні проект землеустрою щодо відведення земельної ділянки кадастровий номер 6823382500:02:001:0014 площею 0,5363 га в оренду 01.07-для городництва в межах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РОНЬ Ларисі Василівні в оренду строком на 7(сім) років земельну ділянку кадастровий номер 6823382500:02:001:0014 площею 0,536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КУТНЯК Альоні Анатоліївні проект землеустрою щодо відведення земельної ділянки кадастровий номер 6823382500:02:001:0013 площею 0,6000 га в оренду 01.07-для городництва в межах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ТНЯК Альоні Анатоліївні в оренду строком на 7(сім) років земельну ділянку кадастровий номер 6823382500:02:001:0015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КУТНЯК Альоні Анатоліївні проект землеустрою щодо відведення земельної ділянки кадастровий номер 6823382500:02:001:0015 площею 0,6000 га в оренду 01.07-для городництва в межах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ТНЯК Альоні Анатоліївні в оренду строком на 7(сім) років земельну ділянку кадастровий номер 6823382500:02:001:0013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ХОРЕВИЧ Оксані Василівні проект землеустрою щодо відведення земельної ділянки кадастровий номер 6823389500:01:003:0322 площею 0,2703 га в оренду 01.07-для городництва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ХОРЕВИЧ Оксані Василівні в оренду строком на 7(сім) років земельну ділянку кадастровий номер 6823389500:01:003:0322 площею 0,270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АНДРІЄНКО Майї Іванівні проект землеустрою щодо відведення земельної ділянки кадастровий номер 6823387000:10:001:0325 площею 0,4553 га в оренду 01.07-для городництва за межами с.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ІЄНКО Майї Іванівні в оренду строком на 15 років земельну ділянку кадастровий номер 6823387000:10:001:0325 площею 0,450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АНДРІЄНКО Майї Іванівні проект землеустрою щодо відведення земельної ділянки кадастровий номер 6823387000:10:001:0324 площею 0,5000 га в оренду 01.07-для городництва за межами с.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ІЄНКО Майї Іванівні в оренду строком на 15 років земельну ділянку кадастровий номер 6823387000:10:001:0324 площею 0,1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АНДРІЄНКО Майї Іванівні проект землеустрою щодо відведення земельної ділянки кадастровий номер 6823387000:10:001:0263, площею 0,2508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508 га кадастровий номер 6823387000:10:001:026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АНДРІЄНКО Майї Іванівні в оренду строком на 15 років земельну ділянку 6823387000:10:001:0263, площею 0,2508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Селищному голові Анатолію ОЛІЙНИКУ від імені Новоушицької селищної ради укласти з фізичними та юридичними особами визначеними у пунктах 1-15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Фізичним та юридичним особам визначеним у пунктах 1-15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en-US"/>
      </w:rPr>
      <w:t>LXXI</w:t>
    </w:r>
    <w:r>
      <w:rPr>
        <w:rFonts w:cs="Times New Roman" w:ascii="Times New Roman" w:hAnsi="Times New Roman"/>
        <w:b/>
        <w:sz w:val="28"/>
        <w:szCs w:val="24"/>
        <w:lang w:val="uk-UA"/>
      </w:rPr>
      <w:t>Х</w:t>
    </w:r>
    <w:r>
      <w:rPr>
        <w:rFonts w:cs="Times New Roman" w:ascii="Times New Roman" w:hAnsi="Times New Roman"/>
        <w:b/>
        <w:sz w:val="28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4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46:00Z</dcterms:created>
  <dc:creator>Ира</dc:creator>
  <dc:description/>
  <cp:keywords/>
  <dc:language>en-US</dc:language>
  <cp:lastModifiedBy>Kostyuchenko Viktor</cp:lastModifiedBy>
  <cp:lastPrinted>2025-06-26T13:46:00Z</cp:lastPrinted>
  <dcterms:modified xsi:type="dcterms:W3CDTF">2025-08-15T12:12:00Z</dcterms:modified>
  <cp:revision>11</cp:revision>
  <dc:subject/>
  <dc:title/>
</cp:coreProperties>
</file>