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bookmarkStart w:id="0" w:name="_Hlk205984782"/>
            <w:r>
              <w:rPr>
                <w:sz w:val="28"/>
                <w:szCs w:val="28"/>
                <w:lang w:val="uk-UA"/>
              </w:rPr>
              <w:t>Про передачу земельних ділянок в оренду</w:t>
            </w:r>
            <w:bookmarkEnd w:id="0"/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122, 123, 124, 125, 126, 134, 186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ТРЕМБАЧЕВСЬКОЇ В.О., БІЛОГАША В.В., ТОВ «ЮКРЕЙН ТАУЕР КОМПАНІ» (код ЄДРПОУ 44281999)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ередати ТРЕМБАЧЕВСЬКІЙ Віті Олександрівні в оренду строком на 49 (сорок дев’ять) років земельну ділянку з кадастровим номером 6823355100:03:002:0508, площею 0,0079 га, для 01.07-для будівництва та обслуговування будівель торгівлі за адресою: Хмельницька область, кам’янець-Подільський район, с-ще Нова Ушиця, вулиця Перемоги,16-в та встановити річну орендну плату за користування земельною ділянкою у розмірі 12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ередати в оренду товариству з обмеженою відповідальністю «ЮКРЕЙН ТАУЕР КОМПАНІ» (код ЄДРПОУ 44281999) земельну ділянку площею 0,0200 га, з кадастровим номером 6823355100:03:001:1691, 13.01-для розміщення та експлуатації об'єктів і споруд електронних комунікацій, яка відноситься до категорії земель промисловості, транспорту, електронних комунікацій, енергетики, оборони та іншого призначення на строк 25 (двадцять п’ять) років, яка розташована за адресою: Хмельницька область, Кам’янець-Подільський район, Новоушицької територіальної громади, селище Нова Ушиця, вулиця Подільська,36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 розмір річної орендної плати за користування земельною ділянкою кадастровий номер 6823355100:03:001:1691 у розмірі 12 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ередати БІЛОГАШУ Володимиру Васильовичу в оренду строком на 49 (сорок дев’ять) років земельну ділянку з кадастровим номером 6823381000:01:003:0033, площею 0,0600 га, для 01.03-для ведення особистого селянського господарства в межах с.Браїлівка, Кам’янець-Подільского району, Хмельницької області та встановити річну орендну плату за користування земельною ділянкою у розмірі 12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 Селищному голові Анатолію ОЛІЙНИКУ від імені Новоушицької селищної ради укласти з фізичними та юридичними особами, зазначеними у пунктах 1-3 цього рішення, договори оренди земельних ділян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Фізичним та юридичним особам зареєструвати право оренди земельної ділянки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ХІ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21:00Z</dcterms:created>
  <dc:creator>Ира</dc:creator>
  <dc:description/>
  <cp:keywords/>
  <dc:language>en-US</dc:language>
  <cp:lastModifiedBy>Kostyuchenko Viktor</cp:lastModifiedBy>
  <cp:lastPrinted>2025-04-16T15:55:00Z</cp:lastPrinted>
  <dcterms:modified xsi:type="dcterms:W3CDTF">2025-08-15T12:15:00Z</dcterms:modified>
  <cp:revision>6</cp:revision>
  <dc:subject/>
  <dc:title/>
</cp:coreProperties>
</file>