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_Hlk205984517"/>
            <w:bookmarkStart w:id="1" w:name="_Hlk205984493"/>
            <w:r>
              <w:rPr>
                <w:sz w:val="28"/>
                <w:szCs w:val="28"/>
                <w:lang w:val="uk-UA"/>
              </w:rPr>
              <w:t xml:space="preserve">Про затвердження проєкту землеустрою щодо відведення </w:t>
            </w:r>
            <w:bookmarkEnd w:id="1"/>
            <w:r>
              <w:rPr>
                <w:sz w:val="28"/>
                <w:szCs w:val="28"/>
                <w:lang w:val="uk-UA"/>
              </w:rPr>
              <w:t>земельної ділянки у власність</w:t>
            </w:r>
            <w:bookmarkEnd w:id="0"/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36, 79-1, 116, 118, 121, 122, 186, підпунктом 5 пункту 27 розділу Х «Перехідні положення» Земе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ЗАДВОРНОЇ О.А., та проєкт землеустрою щодо відведення земельної ділянки у власність, враховуючі наявність об’єкта нерухомого майна на земельній ділянці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ЗАДВОРНІЙ Ользі Анатоліївні проєкт землеустрою щодо відведення у власність земельної ділянки для 01.03-для ведення особистого селянського господарства, площею 0,5088 га (кадастровий номер 6823383500:01:003:0211) в межах с.Капустяни, Новоушицької територіальної громади, Кам’янець-Подільського району, Хмельницької області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ЗАДВОРНІЙ Ользі Анатоліївні у власність земельну ділянку площею 0,5088 га (кадастровий номер 6823383500:01:003:0211) для 01.03-для ведення особистого селянського господарст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вести державну реєстрацію права приватної власності на земель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лянку у Державному реєстрі речових прав на нерухоме майно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bookmarkStart w:id="2" w:name="_Hlk194665990"/>
    <w:r>
      <w:rPr>
        <w:rFonts w:cs="Times New Roman" w:ascii="Times New Roman" w:hAnsi="Times New Roman"/>
        <w:b/>
        <w:sz w:val="28"/>
        <w:szCs w:val="24"/>
        <w:lang w:val="en-US"/>
      </w:rPr>
      <w:t>LXXI</w:t>
    </w:r>
    <w:bookmarkEnd w:id="2"/>
    <w:r>
      <w:rPr>
        <w:rFonts w:cs="Times New Roman" w:ascii="Times New Roman" w:hAnsi="Times New Roman"/>
        <w:b/>
        <w:sz w:val="28"/>
        <w:szCs w:val="24"/>
        <w:lang w:val="uk-UA"/>
      </w:rPr>
      <w:t>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5:00Z</dcterms:created>
  <dc:creator>Ира</dc:creator>
  <dc:description/>
  <cp:keywords/>
  <dc:language>en-US</dc:language>
  <cp:lastModifiedBy>Kostyuchenko Viktor</cp:lastModifiedBy>
  <cp:lastPrinted>2025-04-16T15:54:00Z</cp:lastPrinted>
  <dcterms:modified xsi:type="dcterms:W3CDTF">2025-08-15T12:07:00Z</dcterms:modified>
  <cp:revision>5</cp:revision>
  <dc:subject/>
  <dc:title/>
</cp:coreProperties>
</file>