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єкту землеустрою щодо відведення земельної ділянки 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8, 39, 4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, 79-1, 83, 122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раціонального використання земель та підготовки лотів до земельних торгів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0" w:name="_Hlk194398606"/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ушицькій селищній раді (код ЄДРПОУ 04407388)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землеустрою щодо відведення земельної ділянки кадастровий номер </w:t>
      </w:r>
      <w:bookmarkStart w:id="1" w:name="_Hlk194398487"/>
      <w:r>
        <w:rPr>
          <w:rFonts w:cs="Times New Roman" w:ascii="Times New Roman" w:hAnsi="Times New Roman"/>
          <w:sz w:val="28"/>
          <w:szCs w:val="28"/>
          <w:lang w:val="uk-UA"/>
        </w:rPr>
        <w:t>6823355100:03:003:0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306, площею 1,5115 га, 02.03 - для будівництва і обслуговування багатоквартирного житлового будинку по вул. Дружби б\н с-ще Нова Ушиця Новоушицької територіальної громади Кам’янець-Подільського району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овоушицькій селищній раді (код ЄДРПОУ 04407388) зареєструвати у Державному реєстрі речових прав на нерухоме майно та їх обтяжень право комунальної власності на земельну ділянку кадастровий номер 6823355100:03:003:0306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І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20:00Z</dcterms:created>
  <dc:creator>Ира</dc:creator>
  <dc:description/>
  <cp:keywords/>
  <dc:language>en-US</dc:language>
  <cp:lastModifiedBy>User4366583</cp:lastModifiedBy>
  <cp:lastPrinted>2025-05-19T13:40:00Z</cp:lastPrinted>
  <dcterms:modified xsi:type="dcterms:W3CDTF">2025-08-20T07:19:00Z</dcterms:modified>
  <cp:revision>9</cp:revision>
  <dc:subject/>
  <dc:title/>
</cp:coreProperties>
</file>