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782"/>
            <w:r>
              <w:rPr>
                <w:sz w:val="28"/>
                <w:szCs w:val="28"/>
                <w:lang w:val="uk-UA"/>
              </w:rPr>
              <w:t>Про передачу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ТРЕМБАЧЕВСЬКОЇ  В.О., БІЛОГАША В.В.,  ТОВ «ЮКРЕЙН ТАУЕР КОМПАНІ» (код ЄДРПОУ 44281999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в оренду товариству з обмеженою відповідальністю «ЮКРЕЙН ТАУЕР КОМПАНІ» (код ЄДРПОУ 44281999)  земельну ділянку площею 0,0200 га, з кадастровим номером 6823355100:03:001:1691, 13.01-для розміщення та експлуатації об'єктів і споруд електронних комунікацій, яка відноситься до категорії земель промисловості, транспорту, електронних комунікацій, енергетики, оборони та іншого призначення на строк 25 (двадцять п’ять) років, яка розташована за адресою: Хмельницька область, Кам’янець-Подільський район, Новоушицької територіальної громади, селище Нова Ушиця, вулиця Подільська, 36 і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розмір річної орендної плати за користування земельною ділянкою кадастровий номер 6823355100:03:001:1691 у розмірі 12 % від її нормативної грошової оцінки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БІЛОГАШУ Володимиру Васильовичу в оренду строком на 49 (сорок дев’ять) років земельну ділянку з кадастровим номером 6823381000:01:003:0033, площею 0,0600 га, для 01.03-для ведення особистого селянського господарства в межах с. Браїлівка, Кам’янець-Подільського району, Хмельницької област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елищному голові Анатолію ОЛІЙНИКУ від імені Новоушицької селищної ради укласти з фізичними та юридичними особами, зазначеними у пунктах 1-3 цього рішення,   договори 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зичним та юридичним особам  зареєструвати право оренди земельної ділянк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0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1:00Z</dcterms:created>
  <dc:creator>Ира</dc:creator>
  <dc:description/>
  <cp:keywords/>
  <dc:language>en-US</dc:language>
  <cp:lastModifiedBy>User</cp:lastModifiedBy>
  <cp:lastPrinted>2025-08-29T13:57:00Z</cp:lastPrinted>
  <dcterms:modified xsi:type="dcterms:W3CDTF">2025-08-29T10:57:00Z</dcterms:modified>
  <cp:revision>8</cp:revision>
  <dc:subject/>
  <dc:title/>
</cp:coreProperties>
</file>