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4</w:t>
      </w:r>
      <w:r>
        <w:rPr>
          <w:rFonts w:eastAsia="Calibri"/>
          <w:color w:val="00000A"/>
          <w:szCs w:val="28"/>
          <w:lang w:val="uk-UA" w:eastAsia="ru-RU"/>
        </w:rPr>
        <w:t xml:space="preserve"> липня 2025 року № 183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10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Викласти в новій редакції позиції 10 і «Всього» Заходів Програми шефської допомоги силам безпеки й оборони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10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0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28 серпня 2025 року № 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силам безпеки й оборони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813"/>
        <w:gridCol w:w="2522"/>
        <w:gridCol w:w="2382"/>
        <w:gridCol w:w="2530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, військових формувань, воєнізованих підрозділів, інших структур, залучених до захисту державного суверенітету, територіальної цілісності та недоторканості України матеріально-технічними засобами та на здійснення заходів та робіт з відсічі збройної агресії та інш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територіальної громади для забезпечення військових частин матеріально-технічними засобами, підвищення обороноздатності Україн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1833"/>
        <w:gridCol w:w="2545"/>
        <w:gridCol w:w="2404"/>
        <w:gridCol w:w="2558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Х тис. гр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10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8:00Z</dcterms:created>
  <dc:creator>Игорь</dc:creator>
  <dc:description/>
  <cp:keywords/>
  <dc:language>en-US</dc:language>
  <cp:lastModifiedBy>User</cp:lastModifiedBy>
  <cp:lastPrinted>2025-07-18T11:35:00Z</cp:lastPrinted>
  <dcterms:modified xsi:type="dcterms:W3CDTF">2025-09-01T11:16:00Z</dcterms:modified>
  <cp:revision>4</cp:revision>
  <dc:subject/>
  <dc:title> </dc:title>
</cp:coreProperties>
</file>