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17 квітня 2025 року № 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25,26,32 пунктом 3 частини четвертої статті 42, статтями 46, 59 Закону України «Про місцеве самоврядування в Україні», </w:t>
      </w:r>
      <w:r>
        <w:rPr>
          <w:szCs w:val="28"/>
          <w:lang w:val="uk-UA"/>
        </w:rPr>
        <w:t xml:space="preserve">статті 66 Закону України «Про освіту», статті 8 Закону України «Про повну загальну середню освіту», статті 11 Закону України «Про дошкільну освіту», </w:t>
      </w:r>
      <w:r>
        <w:rPr>
          <w:bCs/>
          <w:szCs w:val="28"/>
          <w:shd w:fill="FFFFFF" w:val="clear"/>
          <w:lang w:val="uk-UA"/>
        </w:rPr>
        <w:t>Порядку ведення обліку дітей дошкільного, шкільного віку, вихованців та учнів</w:t>
      </w:r>
      <w:r>
        <w:rPr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 xml:space="preserve">в редакції постанови Кабінету Міністрів України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bCs/>
          <w:color w:val="000000"/>
          <w:lang w:val="uk-UA"/>
        </w:rPr>
        <w:instrText xml:space="preserve"> HYPERLINK "https://zakon.rada.gov.ua/laws/show/985-2023-п" \l "n13" \n _blank</w:instrText>
      </w:r>
      <w:r>
        <w:rPr>
          <w:rStyle w:val="InternetLink"/>
          <w:u w:val="none"/>
          <w:shd w:fill="FFFFFF" w:val="clear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Cs w:val="28"/>
          <w:u w:val="none"/>
          <w:shd w:fill="FFFFFF" w:val="clear"/>
          <w:lang w:val="uk-UA"/>
        </w:rPr>
        <w:t>від 5 вересня 2023 року № 985</w:t>
      </w:r>
      <w:r>
        <w:rPr>
          <w:rStyle w:val="InternetLink"/>
          <w:u w:val="none"/>
          <w:shd w:fill="FFFFFF" w:val="clear"/>
          <w:szCs w:val="28"/>
          <w:bCs/>
          <w:color w:val="000000"/>
          <w:lang w:val="uk-UA"/>
        </w:rPr>
        <w:fldChar w:fldCharType="end"/>
      </w:r>
      <w:r>
        <w:rPr>
          <w:szCs w:val="28"/>
          <w:lang w:val="uk-UA"/>
        </w:rPr>
        <w:t xml:space="preserve">, з метою створення умов для здобуття дітьми дошкільного віку дошкільної освіти, шкільного віку – обов’язкової загальної середньої освіти, здійснення контролю за охопленням вихованням, навчанням здобувачів освіти дошкільного, шкільного віку, формування оптимальної мережі закладів загальної середньої та дошкільної освіти Новоушицької територіальної громади та у зв’язку із суттєвими змінами у мережі закладів освіти, які виникли до початку 2025/2026 навчального року </w:t>
      </w:r>
      <w:r>
        <w:rPr>
          <w:bCs/>
          <w:szCs w:val="28"/>
          <w:lang w:val="uk-UA"/>
        </w:rPr>
        <w:t xml:space="preserve">селищна рада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икласти у новій редакції додатки 1 і 2 до рішення Новоушицької селищної ради від 17 квітня 2025 № 1 «Про закріплення територій обслуговування за закладами освіти»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серпня 2025 року № 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40" w:after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ТЕРИТОРІЇ ОБСЛУГОВУВАННЯ,</w:t>
        <w:br/>
        <w:t xml:space="preserve">закріплені за закладами загальної середньої освіти </w:t>
        <w:br/>
        <w:t>в межах відповідних населених пунктів Новоушицької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40" w:after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50"/>
        <w:gridCol w:w="3890"/>
        <w:gridCol w:w="3890"/>
        <w:gridCol w:w="3891"/>
      </w:tblGrid>
      <w:tr>
        <w:trPr>
          <w:trHeight w:val="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лади освіти</w:t>
            </w:r>
          </w:p>
        </w:tc>
        <w:tc>
          <w:tcPr>
            <w:tcW w:w="1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ні освіти, які забезпечують заклади освіти на відповідній території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чаткова осві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зова середня осві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фільна середня освіт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Іван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гродське, с. Хворосн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Іван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гродське, с. Хворосн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Івашківці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Іван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гродське, с. Хворосн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Івашківці, с. Браїл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 xml:space="preserve">с. Цівківці, с. Пилип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борознівці, с. Заміхів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Висілок, с. Жабинці, с. Щербівці, с. Капустяни, с. Глибочок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есець, с. Берез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,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№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Джур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 xml:space="preserve">с. Глібів, с. Гута Глібівсь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ержіївка, с. Новий Глібів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Джур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 xml:space="preserve">с. Глібів, с. Гута Глібівсь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ержіївка, с. Новий Глібів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-ще Нова Ушиця, с. Джур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 xml:space="preserve">с. Глібів, с. Гута Глібівсь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Мержіївка, с. Новий Глібів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од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Отроків, с. Бучая, с. Загоряни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Антонівка, с. Круж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Тимків, с. Коси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лестяни, с. Борсуки, с. Садов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Отроків, с. Бучая, с. Загоряни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Антонівка, с. Круж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Тимків, с. Коси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лестяни, с. Борсуки, с. Садов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Отроків, с. Бучая, с. Загоряни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Антонівка, с. Круж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Тимків, с. Косиківці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Шелестяни, с. Борсуки, с. Садове 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елені Курилівці, с. Пи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с. Вахнівці, с. Губарі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елені Курилівці, с. Пи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с. Губарі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елені Курилівці, с. Пиж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, с. Губарів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 ім. Ф.С. Бацур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с. Нова Гута, Маціорсь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Вільховець, с. Нова Гут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ціорськ, с. Рудківц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Вільховець, с. Нова Гут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с. Маціорськ, с. Рудківці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Куча, с. Хребтіїв, с. Іван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илипи Хребтіївськ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с. Куражин, с. Мала Шурка, с. Глибів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Куча, с. Хребтіїв, с. Іван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илипи Хребтіївськ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с. Куражин, с. Мала Шурка, с. Глибів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Куча, с. Хребтіїв, с. Іван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илипи Хребтіївськ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околівка, с. Куражин, с. Мала Шурка, с. Глибів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Струга, с. Любомир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, с. Ставчани, с. Стара Гута, с. Балабанівка, с. Мала Струж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Струга, с. Любомир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, с. Ставчани, с. Стара Гута, с. Балабанівка, с. Мала Струж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Струга, с. Любомир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лобідка, с. Ставчани, с. Стара Гута, с. Балабанівка, с. Мала Стружка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Браїлівка, с. Ців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с. Пилипківці, с. Заборознів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Браїлівка, с. Ців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ківці, с. Заборознівц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міхів, с. Висілок. с. Жабин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міхів, с. Висілок, с. Жабин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Щербівц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с. Глибочо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, с. Глибочо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есець, c. Берез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Песець, с. Березівка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Шебутинц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початкова школ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серпня 2025 року № 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pacing w:before="120" w:after="0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40" w:after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>ТЕРИТОРІЇ ОБСЛУГОВУВАННЯ,</w:t>
        <w:br/>
        <w:t xml:space="preserve">закріплені за закладами дошкільної освіти </w:t>
        <w:br/>
        <w:t>в межах відповідних населених пунктів Новоушицької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40" w:after="0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7059"/>
        <w:gridCol w:w="7201"/>
      </w:tblGrid>
      <w:tr>
        <w:trPr>
          <w:trHeight w:val="1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Заклади дошкільної освіт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иторія обслуговування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Антонівський 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«Сонечко»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Антонівк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Браїлівський за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ільно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lang w:val="uk-UA"/>
              </w:rPr>
              <w:t>«Барвінок»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овоушицької селищної</w:t>
            </w:r>
            <w:r>
              <w:rPr>
                <w:spacing w:val="-57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ад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, с. Ців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Вільховец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Веселк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, с. Нова Гута, с. Маціорськ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Глібівсь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Джуржівка, с. Глібів, с. Гута Глібівська, с. Мержіївка. с. Новий Глібів, с. Слобод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Глибочанськ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яшни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ибочок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Загродсь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гродське, с. Хворосн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Заміхів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Ластівк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Заміхів, с. Висілок, с. Жабинці, с. Щербівці, с. Пилипківці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борозн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Зеленокуриловець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ільної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Промінчи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, с. Пижівка, с. Вахнівці, с. Губарів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Івашковец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Капустян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Куражин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трумочо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, с. Мала Шурка, с. Глибівк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Кучан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Пролісо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ча, с. Хребтіїв, с. Іван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Новоушиць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Дзвіночо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ще Нова Ушиця, с. Іванівк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Отроківс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Вишеньк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Отроків, с. Тимків, с. Косиківці, с. Шелестяни, с. Борсуки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адове, с. Бучая, с. Загоряни, с. Круж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Песецький заклад до</w:t>
            </w:r>
            <w:r>
              <w:rPr>
                <w:spacing w:val="-1"/>
                <w:sz w:val="24"/>
                <w:szCs w:val="24"/>
              </w:rPr>
              <w:t>шкільної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Сонеч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ищної ради Хмельницької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c. Березівка, с. Шебутин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Пилипохребтіївсь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ільної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Росинк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 Хребтіївські, с. Соколівка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 xml:space="preserve">Рудковецький </w:t>
            </w:r>
            <w:r>
              <w:rPr>
                <w:sz w:val="24"/>
                <w:szCs w:val="24"/>
              </w:rPr>
              <w:t>заклад дошкі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Дзвіночок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 селищної ради Хмельни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удківці</w:t>
            </w:r>
          </w:p>
        </w:tc>
      </w:tr>
      <w:tr>
        <w:trPr>
          <w:trHeight w:val="39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Струзький заклад д</w:t>
            </w:r>
            <w:r>
              <w:rPr>
                <w:spacing w:val="-1"/>
                <w:sz w:val="24"/>
                <w:szCs w:val="24"/>
              </w:rPr>
              <w:t>ошкільної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«Малятк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ушицької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ищної ради Хмельницької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, с. Любомирівка, с. Слобідка, с. Ставчани, с. Стара Гута, с. Мала Стружка, с. Балабані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</w:t>
    </w: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26">
    <w:name w:val="Назва документа"/>
    <w:basedOn w:val="Normal"/>
    <w:next w:val="Style25"/>
    <w:qFormat/>
    <w:pPr>
      <w:keepNext w:val="true"/>
      <w:keepLines/>
      <w:suppressAutoHyphens w:val="false"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  <w:lang w:val="uk-UA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" w:after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5:00Z</dcterms:created>
  <dc:creator>Игорь</dc:creator>
  <dc:description/>
  <cp:keywords/>
  <dc:language>en-US</dc:language>
  <cp:lastModifiedBy>User</cp:lastModifiedBy>
  <cp:lastPrinted>2025-04-02T13:45:00Z</cp:lastPrinted>
  <dcterms:modified xsi:type="dcterms:W3CDTF">2025-08-28T10:44:00Z</dcterms:modified>
  <cp:revision>3</cp:revision>
  <dc:subject/>
  <dc:title> </dc:title>
</cp:coreProperties>
</file>