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4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4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  <w:lang w:val="en-US"/>
        </w:rPr>
        <w:t>1</w:t>
      </w:r>
      <w:r>
        <w:rPr>
          <w:bCs/>
          <w:szCs w:val="28"/>
          <w:lang w:val="uk-UA"/>
        </w:rPr>
        <w:t xml:space="preserve"> для передачі майна з балансу відділу культури, туризму та з питань засобів масової інформації Новоушицької селищної ради на баланс Новоушицької селищної ради за переліком, визначеному у додатку 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4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відділу культури, туризму та з питань засобів масової інформації Новоушицької селищної ради на баланс Новоушицької селищної ради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4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відділу культури, туризму та з питань засобів масової інформації Новоушицької селищної ради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Новоушицької селищної ради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Новоушицького селищного голови, заступник голови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ЛОВСЬКА Лілі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бухгалтер відділу культури, туризму та з питань засобів масової інформації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УРМАН Світла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культури, туризму та з питань засобів масової інформації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відділу культури, туризму та з питань засобів масової інформації Новоушицької селищної ради на баланс Новоушицької селищної рад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1417"/>
        <w:gridCol w:w="709"/>
        <w:gridCol w:w="1701"/>
        <w:gridCol w:w="1417"/>
        <w:gridCol w:w="1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ж біля старого клубу (с. Глібів), інвентарний номер 103100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54:00Z</dcterms:created>
  <dc:creator>Игорь</dc:creator>
  <dc:description/>
  <cp:keywords/>
  <dc:language>en-US</dc:language>
  <cp:lastModifiedBy>Kostyuchenko Viktor</cp:lastModifiedBy>
  <cp:lastPrinted>2025-07-15T13:48:00Z</cp:lastPrinted>
  <dcterms:modified xsi:type="dcterms:W3CDTF">2025-08-13T06:31:00Z</dcterms:modified>
  <cp:revision>6</cp:revision>
  <dc:subject/>
  <dc:title> </dc:title>
</cp:coreProperties>
</file>