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 xml:space="preserve">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 від 11 серпня 2025 року № 67 32 02-1096/67 32 2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згоду 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2 державного пожежно-рятувального загону Головного управління Державної служби України з надзвичайних ситуацій у Хмельницькій області та є об’єктом права державної власності, а саме: пожежний спеціальний автомобіль АЦ-40(433362)63Б.02, марка ЗИЛ, тип (модель) 433362, номер шасі XTZ43336243477716, 2004 року випус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забезпечення діяльності місцевої пожежної команди села Зелені Курилівці </w:t>
      </w:r>
      <w:r>
        <w:rPr>
          <w:bCs/>
          <w:szCs w:val="28"/>
          <w:lang w:val="uk-UA"/>
        </w:rPr>
        <w:t>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 xml:space="preserve">X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3:00Z</dcterms:created>
  <dc:creator>Игорь</dc:creator>
  <dc:description/>
  <cp:keywords/>
  <dc:language>en-US</dc:language>
  <cp:lastModifiedBy>User</cp:lastModifiedBy>
  <cp:lastPrinted>2023-06-06T10:13:00Z</cp:lastPrinted>
  <dcterms:modified xsi:type="dcterms:W3CDTF">2025-08-11T12:04:00Z</dcterms:modified>
  <cp:revision>5</cp:revision>
  <dc:subject/>
  <dc:title> </dc:title>
</cp:coreProperties>
</file>